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85"/>
        <w:gridCol w:w="760"/>
        <w:gridCol w:w="473"/>
        <w:gridCol w:w="802"/>
        <w:gridCol w:w="765"/>
        <w:gridCol w:w="435"/>
        <w:gridCol w:w="975"/>
        <w:gridCol w:w="945"/>
        <w:gridCol w:w="1253"/>
        <w:gridCol w:w="1673"/>
      </w:tblGrid>
      <w:tr>
        <w:trPr>
          <w:trHeight w:val="572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  <w:lang w:val="en-US" w:eastAsia="zh-CN"/>
              </w:rPr>
              <w:t>年青田县招引青年人才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  <w:lang w:eastAsia="zh-CN"/>
              </w:rPr>
              <w:t>创新岗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住地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及专业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现工作单位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学习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奖惩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论文专利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方式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以下考试（青田县岗位）入围面试并取得合格成绩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丽水市各级机关单位考试录用公务员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浙江省山区海岛县机关单位专项招录公务员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青田县事业单位公开招聘工作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考试类别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报考岗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面试成绩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7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郑重承诺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before="0" w:after="156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</w:rPr>
              <w:t>招聘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</w:rPr>
              <w:t>审核意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C0C0C"/>
          <w:sz w:val="24"/>
        </w:rPr>
      </w:pPr>
      <w:r>
        <w:rPr>
          <w:rFonts w:eastAsia="仿宋_GB2312" w:cs="仿宋_GB2312" w:ascii="仿宋_GB2312" w:hAnsi="仿宋_GB2312"/>
          <w:color w:val="0C0C0C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JHX</dc:creator>
  <dc:description/>
  <dc:language>en-US</dc:language>
  <cp:lastModifiedBy> 暖暖</cp:lastModifiedBy>
  <cp:lastPrinted>2021-08-10T15:09:00Z</cp:lastPrinted>
  <dcterms:modified xsi:type="dcterms:W3CDTF">2024-06-05T06:31:11Z</dcterms:modified>
  <cp:revision>4</cp:revision>
  <dc:subject/>
  <dc:title>sb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D9F603BB426A9941C5A9B9FC62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