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晋中市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第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  <w:lang w:eastAsia="zh-CN"/>
        </w:rPr>
        <w:t>一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人民医院公开招聘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兹证明我单位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性别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民族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政治面貌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出生日期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属于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  <w:u w:val="single"/>
        </w:rPr>
        <w:t>单位名称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作人员，进入我单位时间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 档案存放地点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我单位同意其报考晋中市第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民医院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公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招聘工作人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考试，并保证其如被录用，将配合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31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ind w:firstLine="39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31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名称（公章）：</w:t>
      </w:r>
    </w:p>
    <w:p>
      <w:pPr>
        <w:pStyle w:val="Normal"/>
        <w:widowControl/>
        <w:shd w:fill="FFFFFF" w:val="clear"/>
        <w:spacing w:lineRule="atLeast" w:line="560"/>
        <w:ind w:firstLine="39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ind w:firstLine="31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单位主管部门（公章）：                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附件</w:t>
    </w:r>
    <w:r>
      <w:rPr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Administrator</cp:lastModifiedBy>
  <cp:lastPrinted>2024-06-05T08:59:00Z</cp:lastPrinted>
  <dcterms:modified xsi:type="dcterms:W3CDTF">2024-06-05T01:00:53Z</dcterms:modified>
  <cp:revision>8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4A4E5BD2D4E0FBF4A6EC17AF8FB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