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黔江区事业单位</w:t>
      </w:r>
      <w:r>
        <w:rPr>
          <w:rFonts w:eastAsia="方正小标宋_GBK" w:cs="方正小标宋_GBK" w:ascii="方正小标宋_GBK" w:hAnsi="方正小标宋_GBK"/>
          <w:bCs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年第二季度公开招聘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eastAsia="zh-CN"/>
        </w:rPr>
        <w:t>急需紧缺高层次人才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资格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复审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20"/>
              <w:jc w:val="both"/>
              <w:textAlignment w:val="auto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陈建华</cp:lastModifiedBy>
  <cp:lastPrinted>2024-04-12T12:26:00Z</cp:lastPrinted>
  <dcterms:modified xsi:type="dcterms:W3CDTF">2024-05-14T03:30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095287E349D08FB1DCA7BE5250A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