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/>
        </w:rPr>
        <w:t>晋城市光机电产业协调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/>
        </w:rPr>
        <w:t>年公开引进高层次人才报名登记表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姓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性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民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籍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贯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职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邮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学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或相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说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称：按国家授予专业技术职称资格要求获得的填写，如：中级职称、高级职称，没有的填写“无”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175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黑体" w:hAnsi="黑体" w:eastAsia="仿宋_GB2312;仿宋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19:00Z</dcterms:created>
  <dc:creator>X</dc:creator>
  <dc:description/>
  <dc:language>en-US</dc:language>
  <cp:lastModifiedBy>Administrator</cp:lastModifiedBy>
  <cp:lastPrinted>2024-06-11T11:27:00Z</cp:lastPrinted>
  <dcterms:modified xsi:type="dcterms:W3CDTF">2024-06-11T07:34:36Z</dcterms:modified>
  <cp:revision>5</cp:revision>
  <dc:subject/>
  <dc:title>晋市政研发〔2013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13BC2391E458F815E78A9B8B68135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