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28"/>
          <w:lang w:val="en-US" w:eastAsia="zh-CN"/>
        </w:rPr>
        <w:t>3:</w:t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6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晋城市市直事业单位引才高校（大学）名  单</w:t>
      </w:r>
    </w:p>
    <w:p>
      <w:pPr>
        <w:pStyle w:val="Normal"/>
        <w:spacing w:lineRule="exact" w:line="586"/>
        <w:jc w:val="center"/>
        <w:rPr>
          <w:rFonts w:ascii="楷体_GB2312;楷体" w:hAnsi="楷体_GB2312;楷体" w:eastAsia="楷体_GB2312;楷体" w:cs="楷体_GB2312;楷体"/>
          <w:color w:val="000000"/>
          <w:spacing w:val="-2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内部分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内部分高校相关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交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工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科技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化工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邮电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林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协和医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、生物医学工程、临床医学、公共卫生与预防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中医药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首都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外国语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传媒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央财经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对外经济贸易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外交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人民公安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北京体育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央音乐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音乐与舞蹈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音乐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音乐与舞蹈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央美术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央戏剧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戏剧与影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政法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天津工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天津医科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天津中医药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北电力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河北工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山西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太原理工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内蒙古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辽宁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连海事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延边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北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哈尔滨工程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北农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北林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东理工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华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、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海海洋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海中医药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海外国语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海财经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海体育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海音乐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海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苏州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航空航天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学、控制科学与工程、航空宇航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理工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矿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邮电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河海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江南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林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信息工程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农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医科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卫生与预防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中医药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药科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药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京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美术学院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安徽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肥工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福州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昌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石油大学（华东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河南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地质大学（武汉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武汉理工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中农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中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学、教育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南财经政法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湘潭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湖南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暨南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南农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作物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广州医科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广州中医药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华南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物理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南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广西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南交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南石油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都理工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川农业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都中医药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药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南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学、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南财经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贵州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藏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北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古学、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安电子科技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长安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陕西师范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青海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宁夏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石河子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矿业大学（北京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业工程、安全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石油大学（北京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资源与地质工程、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地质大学（北京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宁波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南方科技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海科技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科学院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军军医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空军军医大学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国（境）外部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麻省理工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ssachusetts Institute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帝国理工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mperial College Lond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牛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Oxfor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哈佛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arvard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剑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ambridg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斯坦福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tanford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苏黎世联邦理工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TH Zuric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新加坡国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tional University of Singapor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伦敦大学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College Lond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加州理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lifornia Institute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宾夕法尼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Pennsylvani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加州大学伯克利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alifornia, Berkel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墨尔本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Melbourn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南洋理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yang Technological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康奈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rnell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香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Hong Ko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悉尼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Sydn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新南威尔士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New South Wal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芝加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hicag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普林斯顿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rinceto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耶鲁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al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巴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学艺术人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SL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多伦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Toront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洛桑联邦理工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École Polytechnique Fédérale de Lausann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爱丁堡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Edinburg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慕尼黑工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echnical University of Munic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麦吉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cGill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澳大利亚国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Australian National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首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eoul National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约翰霍普金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ohns Hopkins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东京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Toky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哥伦比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lumbia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曼彻斯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Manchest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香港中文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hinese University Hong Ko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蒙纳士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onash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英属哥伦比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British Columbi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伦敦国王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ing’s College Lond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昆士兰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Queenslan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加州大学洛杉矶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alifornia, Los Angel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纽约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ew York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密歇根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娜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Michigan - Ann Arbo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巴黎理工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nstitute Polytechnique de Par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香港科技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Hong Kong University of Science and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代尔夫特理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elft University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京都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yoto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西北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rthwester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伦敦政治经济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ndon School of Economics and Political Scienc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韩国科学技术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AIST - Korea Advanced Institute of Science &amp;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布里斯托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Bristo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阿姆斯特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Amsterda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延世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onsei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香港理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Hong Kong Polytechnic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卡内基梅隆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rnegie Mello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慕尼黑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MU Munic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马来西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Malay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杜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uk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香港城市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ity University Hong Ko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比利时鲁汶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U Leuve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索邦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rbonn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奥克兰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Aucklan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德克萨斯州大学奥斯汀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Texas at Aust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高丽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rea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台湾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tional Taiwa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华威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Warwic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伊利诺伊大学香槟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Illinois at Urbana-Champaig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布宜诺斯艾利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dad de Buenos Aire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加州大学圣地亚哥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alifornia, San Dieg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巴黎萨克雷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é Paris-Sacla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瑞典皇家理工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TH Royal Institute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隆德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und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华盛顿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Washingt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西澳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Western Australi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拉斯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Glasgow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布朗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row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伯明翰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Birmingha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南安普顿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Southampt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阿德莱德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Adelaid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利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Leed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海德堡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eidelberg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东京工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kyo Institute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大阪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saka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都柏林圣三一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rinity College Dubl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悉尼科技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Technology Sydn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杜伦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urham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宾夕法尼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Pennsylvani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普渡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urdu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圣保罗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dade de São Paul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智利天主教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ntificia Universidad Católica de Chile (UC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莫斯科国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monosov Moscow Stat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墨西哥国立自治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dad Nacional Autónoma de Méxic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阿尔伯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Albert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柏林自由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Freie Universitaet Berl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浦项科技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hang University of Science and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亚琛工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WTH Aache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哥本哈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openhage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赫德国王石油与矿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ing Fahd University of Petroleum &amp; Mineral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卡尔斯鲁厄理工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IT, Karlsruhe Institute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普萨拉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ppsala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圣安德鲁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St Andrew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谢菲尔德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Sheffiel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得勒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trecht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本东北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ohoku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波士顿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osto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诺丁汉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Nottingha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丹麦技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echnical University of Denmar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黎世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Zuric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米兰理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litecnico di Milan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尔托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alto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佐治亚理工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eorgia Institute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铁卢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Waterlo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威斯康星大学麦迪逊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Wisconsin-Madis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赫尔辛基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Helsink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度理工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孟买分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ndian Institute of Technology Bombay (IITB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奥斯陆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Osl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伦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学皇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玛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ueen Mary University of Lond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韦仕敦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ster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卡塔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atar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皇家墨尔本理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MIT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均馆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ungkyunkwan University (SKKU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加州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Southern Californi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柏林洪堡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umboldt-Universität zu Berli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都柏林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niversity College Dublin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斯德哥尔摩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tockholm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纽卡斯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ewcastl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州大学戴维斯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alifornia, Davi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巴塞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Base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马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apienza University of Rom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洛尼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ma Mater Studiorum - University of Bolog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麦考瑞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acquarie University (Sydney, Australia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埃因霍芬理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indhoven University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也纳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Vien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来西亚国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i Kebangsaan Malaysia (UK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尔姆斯理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halmers University of Technolog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利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dad de Chil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兰卡斯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ancaster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顿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eiden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ic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奥胡斯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arhus Universitet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来西亚理科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i Sains Malaysia (US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柏林工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echnische Universität Berlin (TU Berlin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来西亚博特拉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i Putra Malaysia (UPM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卜杜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阿齐兹国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ing Abdulaziz University (KAU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度理工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德里分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ndian Institute of Technology Delhi (IITD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巴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Bat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歇根州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ichigan Stat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古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goya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克萨斯农工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exas A&amp;M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瓦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Genev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卡罗来纳大学教堂山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North Carolina at Chapel Hil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瓦赫宁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ageningen University &amp; Researc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鹿特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伊拉斯姆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rasmus University Rotterda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罗宁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Groninge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蒙特利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é de Montré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伯尔尼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Ber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阳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anyang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哈拉克国立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l-Farabi Kazakh National University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德里康普顿斯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omplutense University of Madr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巴塞罗那自治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at Autònoma de Barcelo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利物浦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Liverpoo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九州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yushu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伍伦贡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niversity of Wollongon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hent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埃克塞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Exete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普敦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ape Tow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丁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Readin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海道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okkaido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科廷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urtin University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巴塞罗那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at de Barcelon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麦克马斯特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cMaster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州大学圣塔芭芭拉分校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alifornia, Santa Barbara (UCSB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纽卡斯尔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he University of Newcastle, Australia (UON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洛斯安第斯哥伦比亚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niversity of British Columbi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马来西亚工艺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niversiti Teknologi Malaysia, UT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稻田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aseda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卡塔尔多哈公立高校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amad Bin Khalifa University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约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Yor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蒙特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ecnológico de Monterre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卡迪夫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ardiff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里昂高等师范学院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École Normale Supérieure de Lyo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庆应义塾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eio University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渥太华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niversity of Ottaw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纳工业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echnische Universität Wie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汉堡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Universität Hambur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女王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ueen's University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哥德堡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Gothenbur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埃默里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Emory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迪肯大学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Deakin University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德里自治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dad Autónoma de Madr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卡尔加里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University of Calgar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利桑那州立大学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rizona State University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9:00Z</dcterms:created>
  <dc:creator>X</dc:creator>
  <dc:description/>
  <dc:language>en-US</dc:language>
  <cp:lastModifiedBy>Administrator</cp:lastModifiedBy>
  <cp:lastPrinted>2024-06-11T11:27:00Z</cp:lastPrinted>
  <dcterms:modified xsi:type="dcterms:W3CDTF">2024-06-11T07:32:21Z</dcterms:modified>
  <cp:revision>5</cp:revision>
  <dc:subject/>
  <dc:title>晋市政研发〔2013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3BC2391E458F815E78A9B8B6813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