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卫健委直属事业单位</w:t>
      </w: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6-11T09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1BCC290D450E96853A0933D8F8FE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