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滨州市卫生健康委员会所属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val="en-US" w:eastAsia="zh-CN"/>
        </w:rPr>
        <w:t>单位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公开招聘博士研究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44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主要技术及业务特长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科研项目及科研成果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获奖情况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本人填写的各项报考信息全部真实有效。</w:t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因提供虚假信息所产生的一切后果均由本人负责。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br/>
            </w:r>
          </w:p>
          <w:p>
            <w:pPr>
              <w:pStyle w:val="Normal"/>
              <w:widowControl/>
              <w:textAlignment w:val="center"/>
              <w:rPr>
                <w:rFonts w:cs="仿宋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/>
              </w:rPr>
              <w:t xml:space="preserve">       </w:t>
            </w:r>
            <w:r>
              <w:rPr>
                <w:rFonts w:cs="仿宋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cs="仿宋"/>
                <w:color w:val="000000"/>
                <w:sz w:val="21"/>
                <w:szCs w:val="21"/>
                <w:lang w:val="en-US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茶意清心</cp:lastModifiedBy>
  <cp:lastPrinted>2011-03-10T11:21:00Z</cp:lastPrinted>
  <dcterms:modified xsi:type="dcterms:W3CDTF">2024-06-07T08:39:02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553C305E4F4DA16CE328962ED38B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462700607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