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所需材料</w:t>
      </w:r>
    </w:p>
    <w:p>
      <w:pPr>
        <w:pStyle w:val="Normal"/>
        <w:ind w:firstLine="72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写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北碚区卫生事业单位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考核招聘紧缺优秀人才报名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历（学位）证原件及复印件；尚未取得学历（学位）证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全日制普通高校毕业生还应持学校签章的《毕业生就业推荐表》；在国外境外高校就读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</w:rPr>
        <w:t>人员，其学历（学位）须在报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</w:rPr>
        <w:t>资格审查时出具教育部中国留学服务中心认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应届高校毕业生若暂未取得，须提供入学证明、各学年成绩单及相应正规翻译资料等佐证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提供专业方向的，本人需提供证明学习专业方向的证明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毕业院校依据所学专业学科出具相应方向证明和毕业成绩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成绩单须有相应方向的学科成绩记录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其他证书原件及复印件等（比如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执业医师资格证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称证书、规培合格证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佐证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事业单位在编人员需提供《机关事业单位工作人员诚信应聘承诺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廖兵</cp:lastModifiedBy>
  <cp:lastPrinted>2020-04-10T16:41:00Z</cp:lastPrinted>
  <dcterms:modified xsi:type="dcterms:W3CDTF">2024-06-13T01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194D948B469D94059C168EC65FE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