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sz w:val="30"/>
          <w:szCs w:val="30"/>
          <w:lang w:val="en-US" w:eastAsia="zh-CN"/>
        </w:rPr>
        <w:t>江西中医药大学第二附属医院公开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076" w:hRule="atLeast"/>
          <w:cantSplit w:val="true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6" w:type="dxa"/>
              <w:jc w:val="left"/>
              <w:tblInd w:w="-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1080"/>
              <w:gridCol w:w="1080"/>
              <w:gridCol w:w="1080"/>
              <w:gridCol w:w="1251"/>
              <w:gridCol w:w="1795"/>
              <w:gridCol w:w="1921"/>
            </w:tblGrid>
            <w:tr>
              <w:trPr>
                <w:trHeight w:val="59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性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籍贯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相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一寸电子彩照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民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报考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岗位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序号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面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填写岗位名称）</w:t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电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最高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身份证号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硕士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档案存放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本科所学专业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及代码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现有专业技术资格名称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专业技术资格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取得时间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应届毕业生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是否择业期内未落实工作单位毕业生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习简历（从高中阶段开始填起）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毕业院校、专业</w:t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历、学位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97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经历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起止年月</w:t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工作单位及职务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  <w:t>是否编制内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5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江西中医药大学第二附属医院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公开招聘工作人员公告</w:t>
            </w:r>
            <w:r>
              <w:rPr>
                <w:rFonts w:ascii="仿宋" w:hAnsi="仿宋" w:cs="仿宋" w:eastAsia="仿宋"/>
                <w:sz w:val="24"/>
              </w:rPr>
              <w:t>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（手写签名）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陈雅春</cp:lastModifiedBy>
  <cp:lastPrinted>2024-03-19T14:49:00Z</cp:lastPrinted>
  <dcterms:modified xsi:type="dcterms:W3CDTF">2024-06-06T03:55:33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567CAFE174C9A8E2A44BB802BDBC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