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凉山州国土空间规划研究院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上半年公开招聘编外工作人员岗位表</w:t>
      </w:r>
    </w:p>
    <w:tbl>
      <w:tblPr>
        <w:tblW w:w="9908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8"/>
        <w:gridCol w:w="707"/>
        <w:gridCol w:w="843"/>
        <w:gridCol w:w="1297"/>
        <w:gridCol w:w="1736"/>
        <w:gridCol w:w="2526"/>
        <w:gridCol w:w="1416"/>
      </w:tblGrid>
      <w:tr>
        <w:trPr>
          <w:tblHeader w:val="true"/>
          <w:trHeight w:val="40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件要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的激励待遇</w:t>
            </w:r>
          </w:p>
        </w:tc>
      </w:tr>
      <w:tr>
        <w:trPr>
          <w:trHeight w:val="52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条件要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编制专业技术</w:t>
            </w:r>
            <w:r>
              <w:rPr>
                <w:rStyle w:val="Font31"/>
                <w:rFonts w:eastAsia="仿宋_GB2312"/>
                <w:lang w:val="en-US" w:eastAsia="zh-CN" w:bidi="ar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Style w:val="Font61"/>
                <w:rFonts w:cs="Times New Roman"/>
                <w:lang w:val="en-US" w:eastAsia="zh-CN" w:bidi="ar"/>
              </w:rPr>
              <w:t>周岁及以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规划学、城市规划、城乡规划、城市规划与设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空规院拟实行绩效薪酬制度，薪酬由基本工资和绩效工资两部分组成。基本工资主要体现人员所在岗位的职责和资历，绩效工资主要体现人员的实绩和贡献。根据人员岗位、业绩、贡献，按照优绩优酬原则确定薪酬。</w:t>
            </w:r>
          </w:p>
        </w:tc>
      </w:tr>
      <w:tr>
        <w:trPr>
          <w:trHeight w:val="27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编制专业技术</w:t>
            </w:r>
            <w:r>
              <w:rPr>
                <w:rStyle w:val="Font31"/>
                <w:rFonts w:eastAsia="仿宋_GB2312"/>
                <w:lang w:val="en-US" w:eastAsia="zh-CN" w:bidi="ar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61"/>
                <w:rFonts w:cs="Times New Roman"/>
                <w:lang w:val="en-US" w:eastAsia="zh-CN" w:bidi="ar"/>
              </w:rPr>
              <w:t>周岁及以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规划学、城市规划、城乡规划、城市规划与设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员须符合以下条件之一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国土空间规划（含城乡规划）编制经历，并具备城乡规划及相关专业中级及以上专业技术职称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学位的应往届毕业生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编制专业技术</w:t>
            </w:r>
            <w:r>
              <w:rPr>
                <w:rStyle w:val="Font31"/>
                <w:rFonts w:eastAsia="仿宋_GB2312"/>
                <w:lang w:val="en-US" w:eastAsia="zh-CN" w:bidi="ar"/>
              </w:rPr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Style w:val="Font61"/>
                <w:rFonts w:cs="Times New Roman"/>
                <w:lang w:val="en-US" w:eastAsia="zh-CN" w:bidi="ar"/>
              </w:rPr>
              <w:t>周岁及以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编制专业技术</w:t>
            </w:r>
            <w:r>
              <w:rPr>
                <w:rStyle w:val="Font31"/>
                <w:rFonts w:eastAsia="仿宋_GB2312"/>
                <w:lang w:val="en-US" w:eastAsia="zh-CN" w:bidi="ar"/>
              </w:rPr>
              <w:t>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61"/>
                <w:rFonts w:cs="Times New Roman"/>
                <w:lang w:val="en-US" w:eastAsia="zh-CN" w:bidi="ar"/>
              </w:rPr>
              <w:t>周岁及以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员须符合以下条件之一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国土空间规划（含土地利用规划）编制经历，并具备土地利用规划相关专业中级及以上专业技术职称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学历学位及以上的应往届毕业生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编制专业技术</w:t>
            </w:r>
            <w:r>
              <w:rPr>
                <w:rStyle w:val="Font31"/>
                <w:rFonts w:eastAsia="仿宋_GB2312"/>
                <w:lang w:val="en-US" w:eastAsia="zh-CN" w:bidi="ar"/>
              </w:rPr>
              <w:t>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61"/>
                <w:rFonts w:cs="Times New Roman"/>
                <w:lang w:val="en-US" w:eastAsia="zh-CN" w:bidi="ar"/>
              </w:rPr>
              <w:t>周岁及以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工程、遥感科学与技术、城乡规划学、城市规划、城乡规划、城市规划与设计、土地资源管理及相关专业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员须符合以下条件：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测量或相关工作经历，并具备初级及以上专业技术职称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编制专业技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61"/>
                <w:rFonts w:cs="Times New Roman"/>
                <w:lang w:val="en-US" w:eastAsia="zh-CN" w:bidi="ar"/>
              </w:rPr>
              <w:t>周岁及以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给排水工程技术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给排水科学与工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员须符合以下条件：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给排水（含设备）设计或相关工作经历，并具备初级及以上专业技术职称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编制专业技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61"/>
                <w:rFonts w:cs="Times New Roman"/>
                <w:lang w:val="en-US" w:eastAsia="zh-CN" w:bidi="ar"/>
              </w:rPr>
              <w:t>周岁及以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桥梁与渡河工程、水利水电工程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水文与水资源工程、水务工程、水利科学与工程、电气工程及其自动化</w:t>
            </w:r>
            <w:r>
              <w:rPr>
                <w:rFonts w:ascii="仿宋_GB2312" w:hAnsi="仿宋_GB2312" w:cs="仿宋_GB2312" w:eastAsia="仿宋_GB231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智能电网信息工程、电气工程与智能控制、电信工程及管理 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热力、地理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生态学、环境科学与工程、环境工程、环境科学、环境生态工程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信息科学、林学、地质学、地质工程、勘查技术与工程及相关专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员须符合以下条件：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相关工作经历，并具备初级及以上专业技术职称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空规院拟实行绩效薪酬制度，薪酬由基本工资和绩效工资两部分组成。基本工资主要体现人员所在岗位的职责和资历，绩效工资主要体现人员的实绩和贡献。根据人员岗位、业绩、贡献，按照优绩优酬原则确定薪酬。</w:t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管理岗位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Style w:val="Font61"/>
                <w:rFonts w:cs="Times New Roman"/>
                <w:lang w:val="en-US" w:eastAsia="zh-CN" w:bidi="ar"/>
              </w:rPr>
              <w:t>周岁及以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及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办公室及资质管理工作，报名人员须符合以下条件：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办公室管理及相关工作经验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管理岗位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61"/>
                <w:rFonts w:cs="Times New Roman"/>
                <w:lang w:val="en-US" w:eastAsia="zh-CN" w:bidi="ar"/>
              </w:rPr>
              <w:t>周岁及以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、财务管理、审计学、财务会计教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招投标管理工作，报名人员须符合以下条件：具有初级（助理会计师）及以上会计专业技术资格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管理岗位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61"/>
                <w:rFonts w:cs="Times New Roman"/>
                <w:lang w:val="en-US" w:eastAsia="zh-CN" w:bidi="ar"/>
              </w:rPr>
              <w:t>周岁及以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科学与工程类（含管理科学、工程管理、房地产开发与管理、工程造价、工程审计、计算金融等）、工商管理类（工商管理、市场营销等）、公共管理类（含行政管理、土地资源管理、城市管理、交通管理等）、电子商务类（电子商务、电子商务及法律）、建筑、建筑学、城乡规划、土木类（含土木工程、建筑环境与能源应用工程、给排水科学与工程、建筑电气与智能化等）及相关专业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招投标管理工作，报名人员须符合以下条件：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招投标工作经验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625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15pt;mso-wrap-distance-left:0pt;mso-wrap-distance-right:9.05pt;mso-wrap-distance-top:0pt;mso-wrap-distance-bottom:0pt;margin-top:0pt;mso-position-vertical-relative:text;margin-left:377.7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8:00Z</dcterms:created>
  <dc:creator>Administrator</dc:creator>
  <dc:description/>
  <dc:language>en-US</dc:language>
  <cp:lastModifiedBy>Administrator</cp:lastModifiedBy>
  <cp:lastPrinted>2024-05-18T01:37:00Z</cp:lastPrinted>
  <dcterms:modified xsi:type="dcterms:W3CDTF">2024-06-05T06:4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28F03656D469FBE70EA0385F5FB4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