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凤岗镇宣传教育文体旅游办公室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合同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dc:language>en-US</dc:language>
  <cp:lastModifiedBy>吖-FA</cp:lastModifiedBy>
  <cp:lastPrinted>2022-03-30T16:53:00Z</cp:lastPrinted>
  <dcterms:modified xsi:type="dcterms:W3CDTF">2022-03-30T09:3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FB7E85D5949E3AFDAE0AF27D63E70</vt:lpwstr>
  </property>
  <property fmtid="{D5CDD505-2E9C-101B-9397-08002B2CF9AE}" pid="3" name="KSOProductBuildVer">
    <vt:lpwstr>2052-11.1.0.10495</vt:lpwstr>
  </property>
</Properties>
</file>