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乡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引进高层次和紧缺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我已仔细阅读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武乡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公开引进高层次和紧缺人才公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》，理解其内容，符合应聘条件。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一、自觉遵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武乡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公开引进高层次和紧缺人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的有关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三、认真履行报考人员的各项义务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四、遵守考试纪律，服从人才引进工作安排，不舞弊或协助他人舞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五、如出现以下情形视为自动放弃本次人才引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未在规定时间内提交完整报考信息和相关准确材料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未在规定时间内领取准考证和参加能力测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未在规定时间参加体检和考核考察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六、对违反以上承诺所造成的后果，本人承担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承诺人（签字）：              日期：   年   月   日</w:t>
      </w:r>
    </w:p>
    <w:sectPr>
      <w:type w:val="nextPage"/>
      <w:pgSz w:w="11906" w:h="16838"/>
      <w:pgMar w:left="1587" w:right="1587" w:gutter="0" w:header="0" w:top="2098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06:46Z</dcterms:created>
  <dc:creator>Administrator</dc:creator>
  <dc:description/>
  <dc:language>en-US</dc:language>
  <cp:lastModifiedBy>ql</cp:lastModifiedBy>
  <dcterms:modified xsi:type="dcterms:W3CDTF">2024-06-17T08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B555B05F944E29FE83DDC8D328860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