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  <w:shd w:fill="auto" w:val="clear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  <w:shd w:fill="auto" w:val="clear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1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6"/>
                <w:sz w:val="24"/>
                <w:szCs w:val="21"/>
                <w:shd w:fill="auto" w:val="clear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0X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月入职在编，现参加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重庆市荣昌区事业单位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年上半年考核招聘紧缺优秀人才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考试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考核，将按照招聘公告规定严格执行流程要求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。现承诺如下：</w:t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签字：</w:t>
            </w:r>
          </w:p>
          <w:p>
            <w:pPr>
              <w:pStyle w:val="Style16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月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该同志未处于试用期和最低服务期限内，我单位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Cs w:val="21"/>
                <w:shd w:fill="auto" w:val="clear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负责人签字：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主管部门负责人签字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盖章：      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主管部门盖章：    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年  月  日                     年  月  日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58Z</dcterms:created>
  <dc:creator>JJSB</dc:creator>
  <dc:description/>
  <dc:language>en-US</dc:language>
  <cp:lastModifiedBy>张羽</cp:lastModifiedBy>
  <dcterms:modified xsi:type="dcterms:W3CDTF">2024-06-17T09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