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和资格复审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报名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人员有效居民身份证、自本科阶段起国家承认的学历、学位证书、毕业生就业推荐表（硕士或博士应届毕业生提供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和研究生学习成绩单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奖学金证书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荣誉证书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任班级及以上层级学生干部的证明材料扫描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成果相关证明材料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能水平相关证明材料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员证明材料扫描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资格复审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件：报名人</w:t>
      </w:r>
      <w:r>
        <w:rPr>
          <w:rFonts w:ascii="Times New Roman" w:hAnsi="Times New Roman" w:cs="Times New Roman" w:eastAsia="仿宋_GB2312;仿宋"/>
          <w:sz w:val="32"/>
          <w:szCs w:val="32"/>
        </w:rPr>
        <w:t>员有效居民身份证、自本科阶段起国家承认的学历、学位证书、毕业生就业推荐表（硕士或博士应届毕业生提供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和研究生学习成绩单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奖学金证书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荣誉证书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任班级及以上层级学生干部的证明材料原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成果相关证明材料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能水平相关证明材料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员证明材料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备注：以上材料符合相应选项的则提供，不符合的不需要提供。如：考生不是中共党员或预备党员，则不需要提供党员证明材料。</w:t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5:00Z</dcterms:created>
  <dc:creator>gxxc</dc:creator>
  <dc:description/>
  <dc:language>en-US</dc:language>
  <cp:lastModifiedBy>Administrator</cp:lastModifiedBy>
  <cp:lastPrinted>2023-04-22T01:20:00Z</cp:lastPrinted>
  <dcterms:modified xsi:type="dcterms:W3CDTF">2024-06-17T09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71E319A6D4D41823CD47C277938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