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882"/>
        <w:gridCol w:w="2225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科目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科目录</w:t>
            </w:r>
          </w:p>
        </w:tc>
      </w:tr>
      <w:tr>
        <w:trPr>
          <w:trHeight w:val="29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一）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哲学，逻辑学，宗教学，伦理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438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二）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16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314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三）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三）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科学社会主义与国际共产主义运动，中国革命史与中国共产党党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社会学，社会工作，家政学，人类学，女性学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民族学、宗教学，中国少数民族语言文学，民族理论与民族政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1"/>
                <w:szCs w:val="21"/>
              </w:rPr>
              <w:t>治安学，侦查学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1"/>
                <w:szCs w:val="21"/>
              </w:rPr>
              <w:t>刑事执行（狱政管理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1"/>
                <w:szCs w:val="21"/>
              </w:rPr>
              <w:t>侦查学（刑事司法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1"/>
                <w:szCs w:val="21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四）教育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1"/>
                <w:szCs w:val="21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1"/>
                <w:szCs w:val="21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  <w:t>体育教育，运动训练，社会体育，运动人体科学，民族传统体育，运动康复与健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1"/>
                <w:szCs w:val="21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竞技体育，运动训练，社会体育，体育保健，体育服务与管理，武术</w:t>
            </w:r>
          </w:p>
        </w:tc>
      </w:tr>
      <w:tr>
        <w:trPr>
          <w:trHeight w:val="65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1"/>
                <w:szCs w:val="21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五）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五）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闻学，广播电视新闻学，广告学，编辑出版学，传播学，媒体创意，数字媒体艺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六）历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史学，世界历史，考古学，博物馆学，民族学，文物保护技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七）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七）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七）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七）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与应用数学，信息与计算科学，数理基础科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理学，应用物理学，声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，应用化学，化学生物学，分子科学与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文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质学，地球化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科学，资源环境与城乡规划管理，地理信息系统，地球信息科学与技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球物理学，地球与空间科学，空间科学与技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气科学，应用气象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1"/>
                <w:szCs w:val="21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洋科学，海洋技术，海洋管理，军事海洋学，海洋生物资源与环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论与应用力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1"/>
                <w:szCs w:val="21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计算机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物理，材料化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科学，生态学，资源环境科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心理学，应用心理学（含临床心理学方向，犯罪心理学，社会心理学、心理咨询等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统理论，系统科学与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06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八）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八）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八）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八）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八）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八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八）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八）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八）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机械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1"/>
                <w:szCs w:val="21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控技术与仪器，电子信息技术及仪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1"/>
                <w:szCs w:val="21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1"/>
                <w:szCs w:val="21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1"/>
                <w:szCs w:val="21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1"/>
                <w:szCs w:val="21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土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绘工程，遥感科学与技术，空间信息与数字技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工程与工艺，制药工程，化工与制药，化学工程与工业生物工程，资源科学与工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船舶与海洋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力学，工程结构分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森林工程，木材科学与工程，林产化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刑事科学技术，消防工程，安全防范工程，交通管理工程，核生化消防，公安视听技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九）农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1"/>
                <w:szCs w:val="21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学，森林资源保护与游憩，野生动物与自然保护区管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园林，水土保持与荒漠化防治，农业资源与环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物科学，蚕学，蜂学，草业科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物医学，动物药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产养殖学，海洋渔业科学与技术，水族科学与技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十）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十）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础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防医学，卫生检验，妇幼保健医学，营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医学，口腔修复工艺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1"/>
                <w:szCs w:val="21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1"/>
                <w:szCs w:val="21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科目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学，针灸推拿学，蒙医学，藏医学，中西医临床医学，维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医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十一管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商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会计学，企业管理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1"/>
                <w:szCs w:val="21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会计与审计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（学）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财务会计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卫生监督、卫生信息管理、公共卫生管理、医学文秘、医院管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林经济管理，农村区域发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书馆学，档案学，信息资源管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十二）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军事历史，应用数学，军事气象学，军事海洋学，军事心理学，管理工程，系统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火力指挥与控制工程，测控工程，无人机运用工程，探测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军队财务管理，装备经济管理，军队审计，军队采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炮兵指挥，防空兵指挥，装甲兵指挥，工程兵指挥，防化兵指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航空飞行与指挥，地面领航与航空管制，航天指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警指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134E79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dc:language>en-US</dc:language>
  <cp:lastModifiedBy>Administrator</cp:lastModifiedBy>
  <dcterms:modified xsi:type="dcterms:W3CDTF">2021-07-01T08:0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0589651F54AAF9F8421297946E40F</vt:lpwstr>
  </property>
  <property fmtid="{D5CDD505-2E9C-101B-9397-08002B2CF9AE}" pid="3" name="KSOProductBuildVer">
    <vt:lpwstr>2052-11.1.0.10578</vt:lpwstr>
  </property>
</Properties>
</file>