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cs="宋体" w:ascii="ˎ̥;Times New Roman" w:hAnsi="ˎ̥;Times New Roman"/>
          <w:b/>
          <w:kern w:val="0"/>
          <w:sz w:val="36"/>
          <w:szCs w:val="36"/>
        </w:rPr>
        <w:t>2024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年杭州市富阳区引进高层次医卫类人才报名表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拟聘单位：                                拟聘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学历信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研究生需高中开始填起；在校学习经历注明起止时间、学院、系、专业名称；副高级以上人员从参加工作时填起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获得执业资格及社会兼职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时间；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40"/>
              <w:ind w:firstLine="10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报考所提供的各种信息、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202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23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2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right="966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91" w:footer="992" w:bottom="119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Style111">
    <w:name w:val="style11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31:00Z</dcterms:created>
  <dc:creator>匿名用户</dc:creator>
  <dc:description/>
  <dc:language>en-US</dc:language>
  <cp:lastModifiedBy>嘤嘤嘤</cp:lastModifiedBy>
  <cp:lastPrinted>2024-06-11T09:19:00Z</cp:lastPrinted>
  <dcterms:modified xsi:type="dcterms:W3CDTF">2024-06-17T08:49:31Z</dcterms:modified>
  <cp:revision>2</cp:revision>
  <dc:subject/>
  <dc:title>杭州市富阳区公开招聘研究生、副高级以上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2B6CE6D274C8CA98B70C660ABFC8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