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中共台州市委社会工作部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选聘岗位计划表</w:t>
      </w:r>
    </w:p>
    <w:p>
      <w:pPr>
        <w:pStyle w:val="Footer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78"/>
        <w:gridCol w:w="642"/>
        <w:gridCol w:w="2329"/>
        <w:gridCol w:w="1767"/>
        <w:gridCol w:w="862"/>
      </w:tblGrid>
      <w:tr>
        <w:trPr>
          <w:trHeight w:val="10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聘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聘岗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条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台州市社会治理中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文字岗位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学、汉语言文学、新闻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6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文字岗位</w:t>
            </w: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限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8" w:right="0" w:hanging="14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（含预备党员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;方正书宋_GBK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44:51Z</dcterms:created>
  <dc:creator>zzb</dc:creator>
  <dc:description/>
  <dc:language>en-US</dc:language>
  <cp:lastModifiedBy>zzb</cp:lastModifiedBy>
  <dcterms:modified xsi:type="dcterms:W3CDTF">2024-06-20T1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9AC820E3A9D2F33FB11666DD727F4</vt:lpwstr>
  </property>
  <property fmtid="{D5CDD505-2E9C-101B-9397-08002B2CF9AE}" pid="3" name="KSOProductBuildVer">
    <vt:lpwstr>2052-11.8.2.1128</vt:lpwstr>
  </property>
</Properties>
</file>