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DHWJ</cp:lastModifiedBy>
  <dcterms:modified xsi:type="dcterms:W3CDTF">2024-06-18T08:54:3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3948622744495816237F90AFEB01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