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揭阳市揭东区财政局投资审核中心</w:t>
      </w:r>
      <w:r>
        <w:rPr/>
        <w:t>2024</w:t>
      </w:r>
      <w:r>
        <w:rPr/>
        <w:t>年</w:t>
      </w:r>
    </w:p>
    <w:tbl>
      <w:tblPr>
        <w:tblW w:w="1400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89"/>
        <w:gridCol w:w="701"/>
        <w:gridCol w:w="846"/>
        <w:gridCol w:w="1800"/>
        <w:gridCol w:w="1800"/>
        <w:gridCol w:w="1962"/>
        <w:gridCol w:w="4503"/>
      </w:tblGrid>
      <w:tr>
        <w:trPr>
          <w:trHeight w:val="11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单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招聘 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岗位类别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学历要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专业要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 w:val="22"/>
                <w:szCs w:val="22"/>
              </w:rPr>
              <w:t>岗位职责</w:t>
            </w:r>
          </w:p>
        </w:tc>
      </w:tr>
      <w:tr>
        <w:trPr>
          <w:trHeight w:val="52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2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2"/>
                <w:szCs w:val="22"/>
              </w:rPr>
              <w:t>揭阳市揭东区财政局投资审核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pacing w:val="-1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2"/>
                <w:sz w:val="44"/>
                <w:szCs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2"/>
                <w:szCs w:val="22"/>
              </w:rPr>
              <w:t>专业技术人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2"/>
                <w:szCs w:val="22"/>
              </w:rPr>
              <w:t>专业技术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2"/>
                <w:szCs w:val="22"/>
              </w:rPr>
              <w:t>十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2"/>
                <w:szCs w:val="22"/>
              </w:rPr>
              <w:t>大学本科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ar-SA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ar-SA"/>
              </w:rPr>
              <w:t xml:space="preserve">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ar-SA"/>
              </w:rPr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ar-SA"/>
              </w:rPr>
              <w:t>B12010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ar-SA"/>
              </w:rPr>
              <w:t>工程造价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ar-SA"/>
              </w:rPr>
              <w:t>B120109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ar-SA"/>
              </w:rPr>
              <w:t>工程审计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2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2"/>
                <w:szCs w:val="22"/>
              </w:rPr>
              <w:t>负责政府投资项目的预算、结（决）算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业技术人员岗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36:00Z</dcterms:created>
  <dc:creator>lenovo</dc:creator>
  <dc:description/>
  <cp:keywords/>
  <dc:language>en-US</dc:language>
  <cp:lastModifiedBy>HP</cp:lastModifiedBy>
  <dcterms:modified xsi:type="dcterms:W3CDTF">2024-06-2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EA8F95C52479380F0E5918B05A3D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