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638" w:hanging="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南朗街道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按照公告要求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杨琳</cp:lastModifiedBy>
  <cp:lastPrinted>2024-04-10T08:14:00Z</cp:lastPrinted>
  <dcterms:modified xsi:type="dcterms:W3CDTF">2024-06-14T03:34:38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0.8.0.6470</vt:lpwstr>
  </property>
</Properties>
</file>