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3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奉节县教育事业单位面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届高校毕业生公开招聘工作人员资格审查表（附件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；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身份证原件及复印件各一份；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网上报名系统打印并经本人签字的《考生报名信息表》；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毕业证原件及复印件各一份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在国（境）外高校就读取得的学历（学位）还须提供国家教育部中国留学服务中心认证书原件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及复印件；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暂未取得学历学位证书的，需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提供各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历阶段（研究生需提供研究生及本科阶段的成绩单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成绩单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就业推荐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表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材料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。无就业推荐证明材料的需提供《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重庆市奉节县教育事业单位面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届高校毕业生公开招聘工作人员报名推荐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5"/>
        <w:widowControl/>
        <w:ind w:left="16" w:right="376" w:firstLine="80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岗位一览表》中报考条件的相关奖学金证明，教师资格证明等佐证资料原件及复印件。</w:t>
      </w:r>
    </w:p>
    <w:p>
      <w:pPr>
        <w:pStyle w:val="Style15"/>
        <w:widowControl/>
        <w:ind w:left="16" w:right="376"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Olivia_March</cp:lastModifiedBy>
  <dcterms:modified xsi:type="dcterms:W3CDTF">2024-06-25T09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