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eastAsia="宋体" w:cs="宋体"/>
          <w:b/>
          <w:b/>
          <w:bCs w:val="false"/>
          <w:color w:val="222222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222222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eastAsia="zh-CN"/>
        </w:rPr>
        <w:t>沧州高新区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eastAsia="zh-CN"/>
        </w:rPr>
        <w:t>招聘聘用制教师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</w:rPr>
        <w:t>政审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22222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222222"/>
          <w:kern w:val="0"/>
          <w:sz w:val="24"/>
          <w:lang w:val="en-US" w:eastAsia="zh-CN"/>
        </w:rPr>
        <w:t>报考岗位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48"/>
        <w:gridCol w:w="304"/>
        <w:gridCol w:w="780"/>
        <w:gridCol w:w="519"/>
        <w:gridCol w:w="966"/>
        <w:gridCol w:w="870"/>
        <w:gridCol w:w="1195"/>
        <w:gridCol w:w="515"/>
        <w:gridCol w:w="1197"/>
      </w:tblGrid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姓　 名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教资资格种类及学科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所在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</w:tr>
      <w:tr>
        <w:trPr>
          <w:trHeight w:val="63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政治面貌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</w:tr>
      <w:tr>
        <w:trPr>
          <w:trHeight w:val="18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现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表现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75"/>
      </w:tblGrid>
      <w:tr>
        <w:trPr>
          <w:trHeight w:val="37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是否受过刑事处罚、劳动教养、未成年管教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</w:p>
        </w:tc>
      </w:tr>
      <w:tr>
        <w:trPr>
          <w:trHeight w:val="40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社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（村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委会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经办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人（签名）：       　　　  单位（盖章）      年   月 　 日 </w:t>
            </w:r>
          </w:p>
        </w:tc>
      </w:tr>
      <w:tr>
        <w:trPr>
          <w:trHeight w:val="42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eastAsia="zh-CN"/>
              </w:rPr>
              <w:t>经办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 xml:space="preserve">人（签名）：       　　　　  单位（盖章）      年   月 　 日 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填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填表时内容真实，字迹清晰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照片为近期免冠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寸蓝底照片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主要家庭成员为配偶、子女、父母及兄弟姊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政审意见由考生所在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社区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村委会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 °Miss.L</cp:lastModifiedBy>
  <cp:lastPrinted>2022-08-02T14:47:00Z</cp:lastPrinted>
  <dcterms:modified xsi:type="dcterms:W3CDTF">2024-06-13T08:14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09DF4C914D48A7237081EEFD6E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