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，现报名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安市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公开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应聘科室及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后在择业期内未落实工作单位，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 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写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郑文君</cp:lastModifiedBy>
  <cp:lastPrinted>2024-06-11T09:31:00Z</cp:lastPrinted>
  <dcterms:modified xsi:type="dcterms:W3CDTF">2024-06-11T01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