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度全椒县马厂镇公开招聘”镇聘村用“乡村医生</w:t>
      </w:r>
    </w:p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0"/>
        <w:gridCol w:w="1080"/>
        <w:gridCol w:w="1080"/>
        <w:gridCol w:w="1260"/>
        <w:gridCol w:w="1080"/>
        <w:gridCol w:w="1080"/>
        <w:gridCol w:w="1440"/>
      </w:tblGrid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档案保管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高中填起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过何种奖    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 处 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承诺意  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上述所填写的情况和提供的相关材料、证件均真实。若有虚假，一经查实，自动丧失应聘资格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人签名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上各栏目由报考人据实填写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审查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签名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  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6:00Z</dcterms:created>
  <dc:creator>PUHL</dc:creator>
  <dc:description/>
  <cp:keywords/>
  <dc:language>en-US</dc:language>
  <cp:lastModifiedBy>YU</cp:lastModifiedBy>
  <dcterms:modified xsi:type="dcterms:W3CDTF">2024-06-24T09:43:00Z</dcterms:modified>
  <cp:revision>18</cp:revision>
  <dc:subject/>
  <dc:title>姓    名</dc:title>
</cp:coreProperties>
</file>