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Indent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揭阳市生产力促进中心简介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生产力促进中心是经广东省科技厅、揭阳市编委批准设立的，隶属于揭阳市科技局的正科级事业单位。</w:t>
      </w:r>
    </w:p>
    <w:p>
      <w:pPr>
        <w:pStyle w:val="TextBodyInden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心的性质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力促进中心是政府指导、扶持企业提高生产力的得力助手，是非营利、公益性的综合性科技服务机构，生产力促进中心紧紧围绕“背靠政府，面向企业”的宗旨开展工作，它是把科学技术与企业经营活动联接起来的社会公益性行为，是政府职能转向“规划、监督、协调，服务”为主的新的模式的一种合理的延伸。</w:t>
      </w:r>
    </w:p>
    <w:p>
      <w:pPr>
        <w:pStyle w:val="TextBodyInden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心的功能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促进中心的主要功能：架起科学技术与企业经营之间的桥梁，通过人才、技术、管理、信息的导入，为我市中小企业提供科技服务，全面提高中小企业的素质及运行质量。</w:t>
      </w:r>
    </w:p>
    <w:p>
      <w:pPr>
        <w:pStyle w:val="TextBodyInden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心的主要职责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提供科技、经济、人才、资金、项目、市场、政策等方面的信息服务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科技查新等服务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科技计划项目申报的包装服务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供企业咨询诊断和改善管理方面的服务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供全面的人才技术培训服务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企业与高校、科研院所的合作与交流，协助企业建立技术依托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受政府委托，承担政府专项课题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7:00Z</dcterms:created>
  <dc:creator>JYKJJ001</dc:creator>
  <dc:description/>
  <dc:language>en-US</dc:language>
  <cp:lastModifiedBy>陈秀环</cp:lastModifiedBy>
  <dcterms:modified xsi:type="dcterms:W3CDTF">2024-06-21T09:4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5D25E961435C9CE43FDE4FE00D1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