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59"/>
        <w:gridCol w:w="1149"/>
        <w:gridCol w:w="1143"/>
        <w:gridCol w:w="1250"/>
        <w:gridCol w:w="708"/>
        <w:gridCol w:w="626"/>
        <w:gridCol w:w="1016"/>
        <w:gridCol w:w="1775"/>
        <w:gridCol w:w="3953"/>
        <w:gridCol w:w="1460"/>
      </w:tblGrid>
      <w:tr>
        <w:trPr>
          <w:trHeight w:val="499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招考部门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招考职位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岗位职责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招考职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编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拟聘</w:t>
            </w: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  <w:br/>
            </w: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所需资格条件</w:t>
            </w:r>
          </w:p>
        </w:tc>
      </w:tr>
      <w:tr>
        <w:trPr>
          <w:trHeight w:val="68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b/>
                <w:kern w:val="0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学历学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kern w:val="0"/>
                <w:sz w:val="20"/>
                <w:szCs w:val="20"/>
                <w:lang w:eastAsia="zh-CN"/>
              </w:rPr>
              <w:t>其他要求</w:t>
            </w:r>
          </w:p>
        </w:tc>
      </w:tr>
      <w:tr>
        <w:trPr>
          <w:trHeight w:val="14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综合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辅助事务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事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ZJ202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大学本科及以上学历，学士及以上学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研究生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不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大学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不限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149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建设管理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辅助事务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建设工程管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ZJ202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kern w:val="0"/>
                <w:sz w:val="21"/>
                <w:szCs w:val="21"/>
              </w:rPr>
              <w:t>大学本科及以上学历，学士及以上学位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研究生：建筑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(A0813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土木工程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</w:rPr>
              <w:t>(A0814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、城乡规划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(A0833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、风景园林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eastAsia="zh-CN"/>
              </w:rPr>
              <w:t>(A0834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土木工程硕士（专业硕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(A084401)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工程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A120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Style15"/>
              <w:spacing w:lineRule="exact" w:line="440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大学本科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筑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08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/>
              </w:rPr>
              <w:t>土木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/>
              </w:rPr>
              <w:t>B081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工程管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B120103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方正仿宋_GBK" w:hAnsi="仿宋;方正仿宋_GBK" w:eastAsia="仿宋;方正仿宋_GBK" w:cs="宋体;方正书宋_GBK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宋体;方正书宋_GBK" w:eastAsia="仿宋;方正仿宋_GBK"/>
                <w:bCs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</w:tbl>
    <w:p>
      <w:pPr>
        <w:pStyle w:val="Normal"/>
        <w:widowControl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深圳市大鹏新区住房和建设局编外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人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招聘职位表</w:t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23:08:00Z</dcterms:created>
  <dc:creator>PC</dc:creator>
  <dc:description/>
  <dc:language>en-US</dc:language>
  <cp:lastModifiedBy>林映丹</cp:lastModifiedBy>
  <cp:lastPrinted>2023-07-24T09:23:00Z</cp:lastPrinted>
  <dcterms:modified xsi:type="dcterms:W3CDTF">2024-07-02T16:2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88BE80F03447C4B3AF64685DBB7F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