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模板）</w:t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朔城区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>2024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年公开招聘事业工作人员考试专用）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朔城区２０２４年公开招聘事业单位工作人员领导组：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兹证明我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性别，民族，政治面貌，身份证号，现任职务，参加工作时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我单位同意其报考朔城区区直事业单位，并保证其如被录用，将配合有关单位办理其档案、工资、党团关系等移交手续。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负责人签字：</w:t>
      </w:r>
    </w:p>
    <w:p>
      <w:pPr>
        <w:pStyle w:val="Normal"/>
        <w:spacing w:lineRule="exact" w:line="640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名称（公章）</w:t>
      </w:r>
    </w:p>
    <w:p>
      <w:pPr>
        <w:pStyle w:val="Normal"/>
        <w:spacing w:lineRule="exact" w:line="640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19" w:right="1519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00"/>
    <w:family w:val="decorative"/>
    <w:pitch w:val="default"/>
  </w:font>
  <w:font w:name="仿宋_GB2312">
    <w:altName w:val="微软雅黑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40"/>
      <w:szCs w:val="4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41:00Z</dcterms:created>
  <dc:creator>baixin</dc:creator>
  <dc:description/>
  <cp:keywords/>
  <dc:language>en-US</dc:language>
  <cp:lastModifiedBy>lda</cp:lastModifiedBy>
  <cp:lastPrinted>2024-07-06T03:17:00Z</cp:lastPrinted>
  <dcterms:modified xsi:type="dcterms:W3CDTF">2024-07-05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DA04CB5C26303E3048866DF41978D_33</vt:lpwstr>
  </property>
  <property fmtid="{D5CDD505-2E9C-101B-9397-08002B2CF9AE}" pid="3" name="KSOProductBuildVer">
    <vt:lpwstr>2052-12.14.0</vt:lpwstr>
  </property>
</Properties>
</file>