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（此处请根据专业要求，填写岗位一或岗位二，只能选一个）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4-07-08T01:15:00Z</dcterms:modified>
  <cp:revision>11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