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山西中医药大学附属医院</w:t>
      </w: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年博士研究生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459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一寸红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时间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院校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研究方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取得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研究生导师姓名及工作单位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mail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自上高中时起，请按照规定格式填写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，在何学校、学院（系）、何专业学习（培训），取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，获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如有，请自参加工作时填起。请写明自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---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团兼职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著作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章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Times New Roman;Nimbus Roman No9 L"/>
                <w:sz w:val="24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24"/>
                <w:lang w:val="en-US" w:eastAsia="zh-CN"/>
              </w:rPr>
              <w:t>（著作及文章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名称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  <w:lang w:val="en-US" w:eastAsia="zh-CN"/>
              </w:rPr>
              <w:t>期刊名称及刊号、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刊发时间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</w:rPr>
              <w:t>作者排名</w:t>
            </w:r>
            <w:r>
              <w:rPr>
                <w:rFonts w:ascii="仿宋;方正仿宋_GBK" w:hAnsi="仿宋;方正仿宋_GBK" w:cs="Times New Roman;Nimbus Roman No9 L" w:eastAsia="仿宋;方正仿宋_GBK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请简明扼要，不超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6:00Z</dcterms:created>
  <dc:creator>walkinnet</dc:creator>
  <dc:description/>
  <dc:language>en-US</dc:language>
  <cp:lastModifiedBy>baixin</cp:lastModifiedBy>
  <cp:lastPrinted>2024-03-14T16:23:00Z</cp:lastPrinted>
  <dcterms:modified xsi:type="dcterms:W3CDTF">2024-07-09T10:15:30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