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加土默特右旗卫生健康委员会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事业人员诚信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我自愿报名参加考试，并已知晓其他有关法律法规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本人在考试过程中将自觉遵守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招聘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考试有关规定，现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报名时所提供的身份证明、学历证书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等材料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真实、准确、有效，如提供虚假证明或信息，本人愿承担一切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保证持真实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有效的身份证明和准考证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已知晓并遵守报考条件、资格审查程序及相关要求，保证填报的信息完整、准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服从考试管理部门和考试工作人员安排，接受考试工作人员的检查、监督和管理，自觉遵守考场规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在考试过程中诚实守信，如有违法、违纪或违规行为，愿接受相关部门按照规定作出的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严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格遵守各项法律法规及相关规定，若有违反，愿承担相关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918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918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0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val="en-US" w:eastAsia="zh-CN"/>
        </w:rPr>
        <w:t xml:space="preserve">  月  日</w:t>
      </w:r>
    </w:p>
    <w:sectPr>
      <w:type w:val="nextPage"/>
      <w:pgSz w:w="11906" w:h="16838"/>
      <w:pgMar w:left="1417" w:right="1800" w:gutter="0" w:header="0" w:top="1417" w:footer="0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妞</cp:lastModifiedBy>
  <cp:lastPrinted>2021-09-03T10:36:00Z</cp:lastPrinted>
  <dcterms:modified xsi:type="dcterms:W3CDTF">2024-07-12T0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D1F84A4B4DE4A3A393CEDF86DC5E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28422623_btnclosed</vt:lpwstr>
  </property>
  <property fmtid="{D5CDD505-2E9C-101B-9397-08002B2CF9AE}" pid="5" name="commondata">
    <vt:lpwstr>commondata</vt:lpwstr>
  </property>
</Properties>
</file>