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47"/>
        <w:gridCol w:w="1344"/>
        <w:gridCol w:w="451"/>
        <w:gridCol w:w="797"/>
        <w:gridCol w:w="964"/>
        <w:gridCol w:w="931"/>
        <w:gridCol w:w="3688"/>
        <w:gridCol w:w="2160"/>
        <w:gridCol w:w="1676"/>
        <w:gridCol w:w="975"/>
        <w:gridCol w:w="1138"/>
      </w:tblGrid>
      <w:tr>
        <w:trPr>
          <w:trHeight w:val="1081" w:hRule="atLeast"/>
        </w:trPr>
        <w:tc>
          <w:tcPr>
            <w:tcW w:w="1545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C0C0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C0C0C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C0C0C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right="11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江卫生与健康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公开考核招聘工作人员岗位及条件一览表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岗位名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业资格及职称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药学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药学、药物制剂、临床药学、药事管理、药物分析、药物化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 药学、药剂学、药物化学、药物分析学、药理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药学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中药学、中药制药、中草药栽培与鉴定、中药资源与开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中药、中药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护理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本科：护理学专业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护理、护理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健康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公共事业管理、健康服务与管理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健康管理、社会工作、社会医学与卫生事业管理、社区社会管理、康养技术与管理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检验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生物医学、生物医学科学、医学检验技术、医学实验技术、卫生检验与检疫、法医学、卫生监督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临床检验诊断学、卫生毒理学、生物化学与分子生物学、法医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影像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医学影像技术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影像医学与核医学、医学影像技术、医学技术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放射治疗物理技术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学技术学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子功能影像技术及智慧影像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学技术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学影像新技术及大数据应用）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基础医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基础医学、临床医学、法医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 基础医学、人体解剖与组织胚胎学、病理学与病理生理学、 法医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医学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本科：中医学、针灸推拿学、中医骨伤科学、中西医临床医学专业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中医基础理论、中医内科学、中医诊断学、中医骨伤科学、针灸推拿学、中西医结合临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政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思想政治教育、马克思主义理论、科学社会主义、中国共产党历史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教育、马克思主义中国化研究、马克思主义基本原理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（含预备党员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硕专业需相似或相近</w:t>
            </w:r>
          </w:p>
        </w:tc>
      </w:tr>
      <w:tr>
        <w:trPr>
          <w:trHeight w:val="10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学英语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英语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科教学（英语）、英语语言文学、英语笔译、英语口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硕专业需相似或相近</w:t>
            </w:r>
          </w:p>
        </w:tc>
      </w:tr>
      <w:tr>
        <w:trPr>
          <w:trHeight w:val="10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学体育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：体育教育、运动训练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体育教育训练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体育教育、运动训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级职称可放宽至本科学历，学士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硕专业需相似或相近</w:t>
            </w:r>
          </w:p>
        </w:tc>
      </w:tr>
      <w:tr>
        <w:trPr>
          <w:trHeight w:val="10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H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职辅导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马克思主义理论类、教育学类、心理学类、中国语言文学类、艺术学类、经济学类、管理学类、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（含预备党员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1:00Z</dcterms:created>
  <dc:creator>黄密</dc:creator>
  <dc:description/>
  <dc:language>en-US</dc:language>
  <cp:lastModifiedBy>黄密</cp:lastModifiedBy>
  <dcterms:modified xsi:type="dcterms:W3CDTF">2024-07-15T02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7E6257474FD29BE3C26E0E296836</vt:lpwstr>
  </property>
  <property fmtid="{D5CDD505-2E9C-101B-9397-08002B2CF9AE}" pid="3" name="KSOProductBuildVer">
    <vt:lpwstr>2052-11.8.6.11719</vt:lpwstr>
  </property>
</Properties>
</file>