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951"/>
        <w:gridCol w:w="1182"/>
        <w:gridCol w:w="645"/>
        <w:gridCol w:w="758"/>
        <w:gridCol w:w="958"/>
        <w:gridCol w:w="1120"/>
        <w:gridCol w:w="1706"/>
      </w:tblGrid>
      <w:tr>
        <w:trPr>
          <w:trHeight w:val="90" w:hRule="atLeast"/>
        </w:trPr>
        <w:tc>
          <w:tcPr>
            <w:tcW w:w="878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center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lang w:eastAsia="zh-CN"/>
              </w:rPr>
            </w:pP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  <w:lang w:eastAsia="zh-CN"/>
              </w:rPr>
              <w:t>马关县人力资源和社会保障局编外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sz w:val="44"/>
                <w:szCs w:val="44"/>
              </w:rPr>
              <w:t>招聘报名表</w:t>
            </w:r>
          </w:p>
        </w:tc>
      </w:tr>
      <w:tr>
        <w:trPr>
          <w:trHeight w:val="7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基本信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插入小一寸免冠电子照片</w:t>
            </w:r>
          </w:p>
        </w:tc>
      </w:tr>
      <w:tr>
        <w:trPr>
          <w:trHeight w:val="101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籍贯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参加工作时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面貌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入党时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状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证号</w:t>
            </w:r>
          </w:p>
        </w:tc>
        <w:tc>
          <w:tcPr>
            <w:tcW w:w="46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住址</w:t>
            </w:r>
          </w:p>
        </w:tc>
        <w:tc>
          <w:tcPr>
            <w:tcW w:w="35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电话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信息</w:t>
            </w:r>
          </w:p>
        </w:tc>
        <w:tc>
          <w:tcPr>
            <w:tcW w:w="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全日制学历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名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院校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名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65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院校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习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及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作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经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历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开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结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357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6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r>
          </w:p>
          <w:p>
            <w:pPr>
              <w:pStyle w:val="Normal"/>
              <w:ind w:firstLine="236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  <w:lang w:eastAsia="zh-CN"/>
              </w:rPr>
              <w:t>本人签名及个人承诺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为维护公开招聘工作的严肃性，我郑重承诺：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严格遵守公开招聘的相关规定和纪律要求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如实填写报名表，保证所填写信息真实准确完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保证符合招聘公告中要求的资格条件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在资格复审时提供报名时符合报名条件的证明材料，同时保证在录用前始终符合报名资格条件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已知晓并同意用人单位公开招聘各个环节要求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以上承诺如有违反，本人自动放弃公开招聘资格。                            </w:t>
            </w:r>
          </w:p>
        </w:tc>
      </w:tr>
      <w:tr>
        <w:trPr>
          <w:trHeight w:val="289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6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single"/>
                <w:lang w:eastAsia="zh-CN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  <w:t>本人签名（亲笔署名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  <w:t>年     月    日</w:t>
            </w:r>
          </w:p>
        </w:tc>
      </w:tr>
      <w:tr>
        <w:trPr>
          <w:trHeight w:val="5300" w:hRule="atLeast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7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填表说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籍贯填写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 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 xml:space="preserve">州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) 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 xml:space="preserve">县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出生日期填写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 XXXX.XX.XX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须与身份证号一致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政治面貌填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中共党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共青团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群众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学历填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高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中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大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研究生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婚姻状况填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已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未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离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丧偶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个人简历从就读高中或者中专开始填写，包括学历经历和工作经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36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此表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纸双面打印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r>
    </w:p>
    <w:p>
      <w:pPr>
        <w:pStyle w:val="Normal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31:49Z</dcterms:created>
  <dc:creator>Administrator</dc:creator>
  <dc:description/>
  <dc:language>en-US</dc:language>
  <cp:lastModifiedBy>虎虎虎1389590003</cp:lastModifiedBy>
  <dcterms:modified xsi:type="dcterms:W3CDTF">2024-07-17T12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5064FCAD54E639FE8C358D4D39A71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