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年五原县医疗卫生专业技术人员公开招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自愿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五原县医疗卫生专业技术人员公开招聘考试，我已仔细阅读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五原县医疗卫生专业技术人员公开招聘公告》等相关政策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一、认真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五原县医疗卫生专业技术人员公开招聘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考试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的有关政策及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按时按要求提交个人报名信息、证书、证件、证明材料等，并保证准确、真实、有效、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自觉遵守考试纪律，服从考试安排，尊重考试工作人员，确保不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提交的信息应与人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档案中个人信息相符。人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档案中出生年月、民族、学历等关键信息如有涂改，按弄虚作假处理。同时，对考生的资格审查贯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工作全过程，任何阶段发现考生弄虚作假的，一经查实，即取消其相应资格，凡因所提交材料不真实、不准确、不完整而影响报名、考试或聘用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承诺时间：</w:t>
      </w:r>
      <w:r>
        <w:rPr>
          <w:rFonts w:ascii="宋体" w:hAnsi="宋体" w:cs="宋体"/>
          <w:sz w:val="28"/>
          <w:szCs w:val="28"/>
        </w:rPr>
        <w:t xml:space="preserve">       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1:09Z</dcterms:created>
  <dc:creator>lcdn</dc:creator>
  <dc:description/>
  <dc:language>en-US</dc:language>
  <cp:lastModifiedBy>塞上轩食品坊</cp:lastModifiedBy>
  <dcterms:modified xsi:type="dcterms:W3CDTF">2024-07-22T11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5D91461044623A82A270D62E0940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