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务员录用体检通用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遇有下列情况之一的，排除病理性改变，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心脏听诊有杂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频发期前收缩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心率每分钟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或大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心电图有异常的其他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  血压在下列范围内，合格：收缩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舒张压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mmH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  血液系统疾病，不合格。单纯性缺铁性贫血，血红蛋白男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女性高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  结核病不合格。但下列情况合格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原发性肺结核、继发性肺结核、结核性胸膜炎，临床治愈后稳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变化者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肺外结核病：肾结核、骨结核、腹膜结核、淋巴结核等，临床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复发，经专科医院检查无变化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  慢性支气管炎伴阻塞性肺气肿、支气管扩张、支气管哮喘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  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  各种急慢性肝炎及肝硬化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  恶性肿瘤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  肾炎、慢性肾盂肾炎、多囊肾、肾功能不全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  糖尿病、尿崩症、肢端肥大症等内分泌系统疾病，不合格。甲状腺功能亢进治愈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无症状和体征者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 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  红斑狼疮、皮肌炎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  晚期血吸虫病，晚期血丝虫病兼有橡皮肿或有乳糜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  颅骨缺损、颅内异物存留、颅脑畸形、脑外伤后综合征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  严重的慢性骨髓炎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  三度单纯性甲状腺肿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  有梗阻的胆结石或泌尿系结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八条  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九条  双眼矫正视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一眼失明另一眼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小数视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有明显视功能损害眼病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条  双耳均有听力障碍，在使用人工听觉装置情况下，双耳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以内耳语仍听不见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十一条   未纳入体检标准，影响正常履行职责的其他严重疾病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务员录用体检特殊标准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部分  人民警察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条  单侧裸眼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  色盲，不合格。色弱，法医、物证检验及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 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条  文身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条  肢体功能障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条  单侧耳语听力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条  嗅觉迟钝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条  乙肝病原携带者，特警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条  中国民航空中警察职位，身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0-1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厘米，且符合《中国民用航空人员医学标准和体检合格证管理规则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V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体检合格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4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的医学标准，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条 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部分  其他职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一条 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二条  肢体功能障碍，煤矿安全监察执法职位、登轮检疫鉴定职位、现场查验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三条  双侧耳语听力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四条 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五条 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六条  中国民航飞行技术监管职位，执行《中国民用航空人员医学标准和体检合格证管理规则》的Ⅰ级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.1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项除外）或Ⅱ级体检合格证的医学标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七条  水上作业人员职位，执行船员健康检查国家标准和《关于调整有关船员健康检查要求的通知》（海船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[2010]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3:20Z</dcterms:created>
  <dc:creator>admin</dc:creator>
  <dc:description/>
  <dc:language>en-US</dc:language>
  <cp:lastModifiedBy>admin</cp:lastModifiedBy>
  <dcterms:modified xsi:type="dcterms:W3CDTF">2024-07-12T02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BCA7492D24AB3BD6F13C8EF0F3A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