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珠海市接待办公室公开招聘合同制职员报名表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报考岗位：                               岗位代码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6"/>
        <w:gridCol w:w="709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　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人员职业资格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人员职业资格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业绩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2:00Z</dcterms:created>
  <dc:creator>zoujing</dc:creator>
  <dc:description/>
  <cp:keywords/>
  <dc:language>en-US</dc:language>
  <cp:lastModifiedBy>User</cp:lastModifiedBy>
  <cp:lastPrinted>2021-04-14T11:46:00Z</cp:lastPrinted>
  <dcterms:modified xsi:type="dcterms:W3CDTF">2024-07-15T03:48:00Z</dcterms:modified>
  <cp:revision>7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