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广西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810260" cy="44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5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zh-CN"/>
        </w:rPr>
        <w:t>度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2"/>
          <w:lang w:val="en-US" w:eastAsia="en-US"/>
        </w:rPr>
        <w:t>博士人才专项招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9925</wp:posOffset>
                </wp:positionH>
                <wp:positionV relativeFrom="paragraph">
                  <wp:posOffset>112395</wp:posOffset>
                </wp:positionV>
                <wp:extent cx="627443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706"/>
                              <w:gridCol w:w="354"/>
                              <w:gridCol w:w="355"/>
                              <w:gridCol w:w="425"/>
                              <w:gridCol w:w="567"/>
                              <w:gridCol w:w="318"/>
                              <w:gridCol w:w="816"/>
                              <w:gridCol w:w="850"/>
                              <w:gridCol w:w="284"/>
                              <w:gridCol w:w="994"/>
                              <w:gridCol w:w="709"/>
                              <w:gridCol w:w="708"/>
                              <w:gridCol w:w="1527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序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应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证件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7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有何宗教信仰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系及专业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特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专业技术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职业资格名称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授予单位及取得时间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08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电子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教育（职业培训）经历（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高中毕业后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年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学校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培训机构）名称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形式（全日制、函授、在职、自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881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（注意时间连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起止时间（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月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离职原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主要科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论文成果及奖惩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（如内容较多，可另外附纸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成员情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是否存在需回避的情况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（若存在需回避情况，请具体说明；若不存在需回避情况，请填写“不存在需回避的情况”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人事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党员档案保存单位及地址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联系人及联系电话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报名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本人承诺：本报名表所提内容正确无误，所提交的信息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如有虚假，本人愿意承担由此产生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3120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承诺人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80" w:firstLine="480"/>
                                    <w:jc w:val="center"/>
                                    <w:rPr>
                                      <w:rFonts w:eastAsia="仿宋_GB2312;仿宋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9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90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841.9pt;mso-wrap-distance-left:9pt;mso-wrap-distance-right:9pt;mso-wrap-distance-top:0pt;mso-wrap-distance-bottom:0pt;margin-top:8.85pt;mso-position-vertical-relative:text;margin-left:52.75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8"/>
                        <w:gridCol w:w="706"/>
                        <w:gridCol w:w="354"/>
                        <w:gridCol w:w="355"/>
                        <w:gridCol w:w="425"/>
                        <w:gridCol w:w="567"/>
                        <w:gridCol w:w="318"/>
                        <w:gridCol w:w="816"/>
                        <w:gridCol w:w="850"/>
                        <w:gridCol w:w="284"/>
                        <w:gridCol w:w="994"/>
                        <w:gridCol w:w="709"/>
                        <w:gridCol w:w="708"/>
                        <w:gridCol w:w="1527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序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应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2837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证件照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高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7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有何宗教信仰</w:t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毕业院校系及专业</w:t>
                            </w:r>
                          </w:p>
                        </w:tc>
                        <w:tc>
                          <w:tcPr>
                            <w:tcW w:w="4222" w:type="dxa"/>
                            <w:gridSpan w:val="5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长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专业技术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职业资格名称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授予单位及取得时间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108" w:type="dxa"/>
                            <w:gridSpan w:val="5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67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电子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938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left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教育（职业培训）经历（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高中毕业后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填写）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年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学校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或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培训机构）名称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形式（全日制、函授、在职、自考等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881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（注意时间连续）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起止时间（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月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离职原因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主要科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论文成果及奖惩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（如内容较多，可另外附纸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家庭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成员情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97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是否存在需回避的情况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;仿宋"/>
                                <w:color w:val="000000"/>
                                <w:kern w:val="0"/>
                                <w:sz w:val="24"/>
                              </w:rPr>
                              <w:t>（若存在需回避情况，请具体说明；若不存在需回避情况，请填写“不存在需回避的情况”）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人事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党员档案保存单位及地址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联系人及联系电话</w:t>
                            </w:r>
                          </w:p>
                        </w:tc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0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报名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本人承诺：本报名表所提内容正确无误，所提交的信息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如有虚假，本人愿意承担由此产生的一切后果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3120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承诺人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80" w:firstLine="480"/>
                              <w:jc w:val="center"/>
                              <w:rPr>
                                <w:rFonts w:eastAsia="仿宋_GB2312;仿宋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197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90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229235</wp:posOffset>
                </wp:positionV>
                <wp:extent cx="4124325" cy="1365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称谓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的写法要规范：配偶为妻子、丈夫，子女为儿子、女儿，父母为父亲、母亲。</w:t>
                            </w:r>
                            <w:r>
                              <w:rPr>
                                <w:rFonts w:eastAsia="Times New Roman"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政治面貌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应填写：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共预备党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共青团员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无党派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群众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或某个民主党派。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：按【现任职务】要求准确填写，已退休的、已去世的，应在原工作单位及职务后加括号注明，如在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工作单位及职务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中包含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“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已去世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”</w:t>
                            </w:r>
                            <w:r>
                              <w:rPr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  <w:t>字样，年龄栏为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zh-CN"/>
                              </w:rPr>
                              <w:t>填写完成，请删除本文本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107.5pt;mso-wrap-distance-left:9.05pt;mso-wrap-distance-right:9.05pt;mso-wrap-distance-top:0pt;mso-wrap-distance-bottom:0pt;margin-top:18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称谓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的写法要规范：配偶为妻子、丈夫，子女为儿子、女儿，父母为父亲、母亲。</w:t>
                      </w:r>
                      <w:r>
                        <w:rPr>
                          <w:rFonts w:eastAsia="Times New Roman"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政治面貌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应填写：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共预备党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共青团员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无党派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群众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或某个民主党派。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：按【现任职务】要求准确填写，已退休的、已去世的，应在原工作单位及职务后加括号注明，如在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工作单位及职务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中包含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“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已去世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”</w:t>
                      </w:r>
                      <w:r>
                        <w:rPr>
                          <w:color w:val="0000CC"/>
                          <w:sz w:val="18"/>
                          <w:szCs w:val="18"/>
                          <w:lang w:val="zh-CN"/>
                        </w:rPr>
                        <w:t>字样，年龄栏为空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  <w:lang w:val="zh-CN"/>
                        </w:rPr>
                        <w:t>填写完成，请删除本文本框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b/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b/>
                          <w:color w:val="0000CC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color w:val="000000"/>
          <w:kern w:val="0"/>
          <w:sz w:val="24"/>
        </w:rPr>
      </w:pPr>
      <w:r>
        <w:rPr>
          <w:rFonts w:eastAsia="仿宋_GB2312;仿宋"/>
          <w:b/>
          <w:color w:val="000000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0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刘芬芬</cp:lastModifiedBy>
  <cp:lastPrinted>2016-09-21T15:41:00Z</cp:lastPrinted>
  <dcterms:modified xsi:type="dcterms:W3CDTF">2024-07-24T07:13:16Z</dcterms:modified>
  <cp:revision>449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89ED57144A93BFD0CE9CFFFE893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