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井冈山干部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</w:t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信息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6"/>
        <w:gridCol w:w="1514"/>
        <w:gridCol w:w="1239"/>
        <w:gridCol w:w="1896"/>
        <w:gridCol w:w="1530"/>
        <w:gridCol w:w="1305"/>
      </w:tblGrid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计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9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科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科及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高及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史党建学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5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克思主义理论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2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学等与学院功能定位相关的专业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高校、党校和科研院所在职在编教师、研究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38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科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史党建学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5</w:t>
            </w:r>
            <w:r>
              <w:rPr>
                <w:rFonts w:ascii="仿宋" w:hAnsi="仿宋" w:cs="仿宋" w:eastAsia="仿宋"/>
                <w:sz w:val="28"/>
                <w:szCs w:val="28"/>
              </w:rPr>
              <w:t>马克思主义理论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02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学等与学院功能定位相关的专业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312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备注：学科专业要求参照教育部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年《研究生教育学科专业目录》，对于所学专业接近但又不在上述参考目录中的，应聘人员可与招聘单位联系确认应聘资格。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02:00Z</dcterms:created>
  <dc:creator>admin</dc:creator>
  <dc:description/>
  <dc:language>en-US</dc:language>
  <cp:lastModifiedBy>admin</cp:lastModifiedBy>
  <dcterms:modified xsi:type="dcterms:W3CDTF">2024-08-07T17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