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8" w:after="0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pacing w:val="-16"/>
          <w:sz w:val="30"/>
          <w:szCs w:val="30"/>
        </w:rPr>
        <w:t>附</w:t>
      </w:r>
      <w:r>
        <w:rPr>
          <w:rFonts w:ascii="方正黑体_GBK" w:hAnsi="方正黑体_GBK" w:cs="方正黑体_GBK" w:eastAsia="方正黑体_GBK"/>
          <w:spacing w:val="-53"/>
          <w:sz w:val="30"/>
          <w:szCs w:val="30"/>
        </w:rPr>
        <w:t xml:space="preserve"> </w:t>
      </w:r>
      <w:r>
        <w:rPr>
          <w:rFonts w:ascii="方正黑体_GBK" w:hAnsi="方正黑体_GBK" w:cs="方正黑体_GBK" w:eastAsia="方正黑体_GBK"/>
          <w:spacing w:val="-16"/>
          <w:sz w:val="30"/>
          <w:szCs w:val="30"/>
        </w:rPr>
        <w:t>件</w:t>
      </w:r>
      <w:r>
        <w:rPr>
          <w:rFonts w:ascii="方正黑体_GBK" w:hAnsi="方正黑体_GBK" w:cs="方正黑体_GBK" w:eastAsia="方正黑体_GBK"/>
          <w:spacing w:val="-52"/>
          <w:sz w:val="30"/>
          <w:szCs w:val="30"/>
        </w:rPr>
        <w:t xml:space="preserve"> </w:t>
      </w:r>
      <w:r>
        <w:rPr>
          <w:rFonts w:eastAsia="方正黑体_GBK" w:cs="方正黑体_GBK" w:ascii="方正黑体_GBK" w:hAnsi="方正黑体_GBK"/>
          <w:spacing w:val="-52"/>
          <w:sz w:val="30"/>
          <w:szCs w:val="30"/>
          <w:lang w:eastAsia="zh-CN"/>
        </w:rPr>
        <w:t>1</w:t>
      </w:r>
    </w:p>
    <w:p>
      <w:pPr>
        <w:pStyle w:val="Normal"/>
        <w:spacing w:lineRule="auto" w:line="360" w:before="286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巴中市中西医结合医院引进退休高级医疗卫生人才岗位需求表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367"/>
        <w:gridCol w:w="750"/>
        <w:gridCol w:w="2266"/>
        <w:gridCol w:w="1334"/>
        <w:gridCol w:w="1583"/>
        <w:gridCol w:w="1800"/>
        <w:gridCol w:w="2217"/>
        <w:gridCol w:w="2377"/>
      </w:tblGrid>
      <w:tr>
        <w:trPr>
          <w:trHeight w:val="13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1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83" w:after="0"/>
              <w:ind w:left="60" w:right="57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83" w:after="0"/>
              <w:ind w:left="22" w:right="18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需求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岗位描述及任职能力要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4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专业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94" w:after="0"/>
              <w:ind w:left="214" w:right="25" w:hanging="199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学历学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94" w:after="0"/>
              <w:ind w:left="214" w:right="25" w:hanging="199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职称或技能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薪资及待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4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9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工作经历要求等</w:t>
            </w: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)</w:t>
            </w:r>
          </w:p>
        </w:tc>
      </w:tr>
      <w:tr>
        <w:trPr>
          <w:trHeight w:val="2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52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60" w:right="58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能从事神经内科多发病</w:t>
            </w: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常见病、疑难重症疾病的诊治，能开展神经介入者优先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神经内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15" w:right="24" w:hanging="10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大学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right="142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副主任医师及以上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参照巴中市中心医院退休职工返聘待遇执行，特殊情况一人一议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身体健康，年龄</w:t>
            </w: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70</w:t>
            </w: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岁以下，三甲医院五年以上工作经历，能长期进驻医院。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52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60" w:right="58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能从事消化内科多发病、常见病、疑难重症疾病的诊治，能开展消化内镜及内镜下治疗者优先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4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消化内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15" w:right="24" w:hanging="10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大学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55" w:right="142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副主任医师及以上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参照巴中市中心医院退休职工返聘待遇执行，特殊情况一人一议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79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身体健康，年龄</w:t>
            </w: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70</w:t>
            </w: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岁以下，三甲医院五年以上工作经历，能长期进驻医院。</w:t>
            </w:r>
          </w:p>
        </w:tc>
      </w:tr>
      <w:tr>
        <w:trPr>
          <w:trHeight w:val="26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52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60" w:right="58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能从事肾内科多发病、常见病、疑难重症疾病的诊治，能开展肾脏透析者优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4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肾内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15" w:right="24" w:hanging="10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大学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right="142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副主任医师及以上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参照巴中市中心医院退休职工返聘待遇执行，特殊情况一人一议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身体健康，年龄</w:t>
            </w: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70</w:t>
            </w: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岁以下，三甲医院五年以上工作经历，能长期进驻医院。</w:t>
            </w:r>
          </w:p>
        </w:tc>
      </w:tr>
      <w:tr>
        <w:trPr>
          <w:trHeight w:val="31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52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60" w:right="58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01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能从事心血管内科多发病、常见病、疑难重症疾病的诊治，能开展心脏或血管介入者优先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4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心血管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15" w:right="24" w:hanging="10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大学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55" w:right="142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副主任医师及以上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参照巴中市中心医院退休职工返聘待遇执行，特殊情况一人一议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right="88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身体健康，年龄</w:t>
            </w: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70</w:t>
            </w: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岁以下，三甲医院五年以上工作经历，能长期进驻医院。</w:t>
            </w:r>
          </w:p>
        </w:tc>
      </w:tr>
      <w:tr>
        <w:trPr>
          <w:trHeight w:val="2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52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60" w:right="58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能从事中医内科常见疾病的诊治，巴中市、四川省名中医者优先</w:t>
            </w: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4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中医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right="2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大学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right="142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副主任医师及以上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参照巴中市中心医院退休职工返聘待遇执行，特殊情况一人一议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身体健康，年龄</w:t>
            </w:r>
            <w:r>
              <w:rPr>
                <w:rFonts w:eastAsia="方正仿宋_GBK" w:cs="方正仿宋_GBK" w:ascii="方正仿宋_GBK" w:hAnsi="方正仿宋_GBK"/>
                <w:spacing w:val="0"/>
                <w:sz w:val="30"/>
                <w:szCs w:val="30"/>
              </w:rPr>
              <w:t>70</w:t>
            </w: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</w:rPr>
              <w:t>岁以下，三甲医院五年以上工作经历，能长期进驻医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10" w:after="0"/>
        <w:ind w:left="96" w:right="782" w:firstLine="600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0"/>
          <w:sz w:val="30"/>
          <w:szCs w:val="30"/>
        </w:rPr>
        <w:t>备注：不在本次明确招聘专业要求范围内，但具备相关条件且愿意服从医院岗位调配的专家，可通过指定联系方式递交报名材料，医院将综合评估后确定是否纳入引进范围。</w:t>
      </w:r>
    </w:p>
    <w:sectPr>
      <w:footerReference w:type="default" r:id="rId2"/>
      <w:type w:val="nextPage"/>
      <w:pgSz w:orient="landscape" w:w="16980" w:h="12110"/>
      <w:pgMar w:left="1122" w:right="1443" w:gutter="0" w:header="0" w:top="1454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475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5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20:00Z</dcterms:created>
  <dc:creator>Administrator</dc:creator>
  <dc:description/>
  <dc:language>en-US</dc:language>
  <cp:lastModifiedBy>.</cp:lastModifiedBy>
  <dcterms:modified xsi:type="dcterms:W3CDTF">2024-08-07T14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