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殡仪馆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编外工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作人员职位表</w:t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0</wp:posOffset>
                </wp:positionV>
                <wp:extent cx="8079105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59"/>
                              <w:gridCol w:w="1763"/>
                              <w:gridCol w:w="1170"/>
                              <w:gridCol w:w="504"/>
                              <w:gridCol w:w="708"/>
                              <w:gridCol w:w="708"/>
                              <w:gridCol w:w="2856"/>
                              <w:gridCol w:w="2905"/>
                            </w:tblGrid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名称及代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佛山市南海区殡仪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电维修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后勤保障维修工作，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与夜间值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社会人员、应届毕业生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801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控技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802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车制造与装配技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80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车检测与维修 技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81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电设备维修与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械设计制造及其自动化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2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车辆工程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2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官端正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具有良好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表达能力和沟通协调能力；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至少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备以下证书之一：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电工职业技能等级证书中级（四级）及以上，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汽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修理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专业助理工程师职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汽车维修工（汽车修理工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级技能（四级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熟练掌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械设备、电工或汽车维修技能；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服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调剂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驾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190.3pt;mso-wrap-distance-left:9pt;mso-wrap-distance-right:9pt;mso-wrap-distance-top:0pt;mso-wrap-distance-bottom:0pt;margin-top:26.5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859"/>
                        <w:gridCol w:w="1763"/>
                        <w:gridCol w:w="1170"/>
                        <w:gridCol w:w="504"/>
                        <w:gridCol w:w="708"/>
                        <w:gridCol w:w="708"/>
                        <w:gridCol w:w="2856"/>
                        <w:gridCol w:w="2905"/>
                      </w:tblGrid>
                      <w:tr>
                        <w:trPr>
                          <w:trHeight w:val="108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招聘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名称及代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佛山市南海区殡仪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机电维修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后勤保障维修工作，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参与夜间值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社会人员、应届毕业生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0801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数控技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0802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汽车制造与装配技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080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汽车检测与维修 技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081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机电设备维修与管理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080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机械设计制造及其自动化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0802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车辆工程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0802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五官端正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具有良好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表达能力和沟通协调能力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至少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备以下证书之一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电工职业技能等级证书中级（四级）及以上，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汽车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维修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修理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专业助理工程师职称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）汽车维修工（汽车修理工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级技能（四级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熟练掌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机械设备、电工或汽车维修技能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服从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岗位调剂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驾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Cs w:val="32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6" w:right="0" w:hanging="160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后出生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；</w:t>
      </w:r>
    </w:p>
    <w:p>
      <w:pPr>
        <w:pStyle w:val="Normal"/>
        <w:ind w:firstLine="96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800" w:right="1800" w:gutter="0" w:header="0" w:top="2041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陈碧丽</dc:creator>
  <dc:description/>
  <dc:language>en-US</dc:language>
  <cp:lastModifiedBy>孙艳</cp:lastModifiedBy>
  <cp:lastPrinted>2024-08-13T12:51:00Z</cp:lastPrinted>
  <dcterms:modified xsi:type="dcterms:W3CDTF">2024-08-13T05:56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3942F6614B69BC159DD2D21EE2EE</vt:lpwstr>
  </property>
  <property fmtid="{D5CDD505-2E9C-101B-9397-08002B2CF9AE}" pid="3" name="KSOProductBuildVer">
    <vt:lpwstr>2052-11.8.2.12085</vt:lpwstr>
  </property>
</Properties>
</file>