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4"/>
          <w:szCs w:val="44"/>
          <w:lang w:eastAsia="zh-CN"/>
        </w:rPr>
        <w:t>武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4"/>
          <w:szCs w:val="44"/>
        </w:rPr>
        <w:t>市公开招聘引进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4"/>
          <w:szCs w:val="44"/>
        </w:rPr>
        <w:t>急需紧缺专业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高中学习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PC</cp:lastModifiedBy>
  <cp:lastPrinted>2024-08-14T09:18:00Z</cp:lastPrinted>
  <dcterms:modified xsi:type="dcterms:W3CDTF">2024-08-16T01:15:03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06303C0FA43D3B026F24796546C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