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209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证明我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通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加工作，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服务年限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我单位正式在编人员。我单位同意该同志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招聘考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果该同志被录用，我们将配合有关单位办理他的档案、工资和党团关系的转移手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的工作开始时间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，截止贵单位招聘公告之日在我单位工作时长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们单位的性质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eastAsia="仿宋_GB2312" w:cs="仿宋_GB2312" w:ascii="仿宋_GB2312" w:hAnsi="仿宋_GB2312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机关、事业单位、企业、其他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（盖章）         主管单位名称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编制部门（盖章）          组织（人事）部门（盖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     月    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03:00Z</dcterms:created>
  <dc:creator>机场等船</dc:creator>
  <dc:description/>
  <dc:language>en-US</dc:language>
  <cp:lastModifiedBy>1989</cp:lastModifiedBy>
  <cp:lastPrinted>2024-05-13T16:45:00Z</cp:lastPrinted>
  <dcterms:modified xsi:type="dcterms:W3CDTF">2024-05-15T08:2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341EC100B4554956FCFF15CC0A39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