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158" w:after="158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杭州国家版本馆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岗位计划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表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val="en-US"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kern w:val="0"/>
          <w:sz w:val="44"/>
          <w:szCs w:val="44"/>
          <w:shd w:fill="auto" w:val="clear"/>
          <w:lang w:eastAsia="zh-CN"/>
        </w:rPr>
        <w:t>）</w:t>
      </w:r>
    </w:p>
    <w:tbl>
      <w:tblPr>
        <w:tblW w:w="13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86"/>
        <w:gridCol w:w="1077"/>
        <w:gridCol w:w="805"/>
        <w:gridCol w:w="667"/>
        <w:gridCol w:w="1339"/>
        <w:gridCol w:w="1363"/>
        <w:gridCol w:w="2340"/>
        <w:gridCol w:w="3410"/>
        <w:gridCol w:w="1497"/>
      </w:tblGrid>
      <w:tr>
        <w:trPr>
          <w:trHeight w:val="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招聘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岗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岗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岗位代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年龄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学历</w:t>
            </w: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eastAsia="zh-CN"/>
              </w:rPr>
              <w:t>学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学科</w:t>
            </w: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专业要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其他要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岗位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方正黑体;方正黑体_GBK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方正黑体;方正黑体_GBK"/>
                <w:b w:val="false"/>
                <w:bCs/>
                <w:color w:val="000000"/>
                <w:spacing w:val="0"/>
                <w:sz w:val="24"/>
                <w:shd w:fill="auto" w:val="clear"/>
              </w:rPr>
              <w:t>职责</w:t>
            </w:r>
          </w:p>
        </w:tc>
      </w:tr>
      <w:tr>
        <w:trPr>
          <w:trHeight w:val="10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/>
              </w:rPr>
              <w:t>版画创作、艺术研究与策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/>
              </w:rPr>
              <w:t>专业技术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HZG-0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周岁及以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198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日后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生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研究生学历，硕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历史学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艺术学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6"/>
                <w:lang w:val="en-US" w:eastAsia="zh-CN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版画创作、艺术研究与策划等。</w:t>
            </w:r>
          </w:p>
        </w:tc>
      </w:tr>
      <w:tr>
        <w:trPr>
          <w:trHeight w:val="29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编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/>
              </w:rPr>
              <w:t>专业技术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HZG-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周岁及以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198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日后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出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生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取得博士研究生学历、学位或者具有副高级及以上专业技术资格，可放宽年龄至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周岁及以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日后出生）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研究生学历，硕士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以上学位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具有副高级及以上专业技术资格，学历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学位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可放宽至大学本科学历、学士学位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文学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历史学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2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取得初级及以上编辑专业技术资格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出版编辑、综合研究等。</w:t>
            </w:r>
          </w:p>
        </w:tc>
      </w:tr>
      <w:tr>
        <w:trPr>
          <w:trHeight w:val="1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sz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sz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数字资源与信息技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2"/>
                <w:szCs w:val="22"/>
                <w:shd w:fill="auto" w:val="clear"/>
                <w:lang w:val="en-US" w:eastAsia="zh-CN"/>
              </w:rPr>
              <w:t>专业技术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HZG-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周岁及以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1988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eastAsia="zh-CN"/>
              </w:rPr>
              <w:t>日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后出生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研究生学历，硕士及以上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信息与通信工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810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计算机科学与技术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812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计算机科学与技术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77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软件工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83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，软件工程（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08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5405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）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300" w:before="0" w:after="12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32"/>
                <w:szCs w:val="36"/>
                <w:lang w:val="en-US" w:eastAsia="zh-CN"/>
              </w:rPr>
              <w:t>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pacing w:val="0"/>
                <w:kern w:val="0"/>
                <w:sz w:val="24"/>
                <w:szCs w:val="24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信息技术开发、运维和管理等。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24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黑体;方正黑体_GBK" w:hAnsi="黑体;方正黑体_GBK" w:eastAsia="黑体;方正黑体_GBK" w:cs="黑体;方正黑体_GBK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01:00Z</dcterms:created>
  <dc:creator>Mr东</dc:creator>
  <dc:description/>
  <dc:language>en-US</dc:language>
  <cp:lastModifiedBy>admin</cp:lastModifiedBy>
  <cp:lastPrinted>2024-08-13T14:37:00Z</cp:lastPrinted>
  <dcterms:modified xsi:type="dcterms:W3CDTF">2024-08-19T10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51B55DD6A4DCE8C9BC1006C1A03DA_11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