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rPr>
          <w:rFonts w:ascii="黑体;方正黑体_GBK" w:hAnsi="黑体;方正黑体_GBK" w:eastAsia="黑体;方正黑体_GBK" w:cs="CESI黑体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CESI黑体-GB2312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ind w:left="0" w:hanging="0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宜宾市教育科学研究所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公开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招聘工作人员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机关事业单位在编在职（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人学历工作简历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受奖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受惩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考生签名：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备注：报考信息表请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WPS_294807337</cp:lastModifiedBy>
  <dcterms:modified xsi:type="dcterms:W3CDTF">2024-08-14T15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