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年泾川县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考核招聘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农村订单定向医学生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年泾川县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考核招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农村订单定向医学生公告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默数流年</cp:lastModifiedBy>
  <cp:lastPrinted>2022-08-02T09:38:00Z</cp:lastPrinted>
  <dcterms:modified xsi:type="dcterms:W3CDTF">2024-08-19T03:24:07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0AC473A7404689E53F0278401B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