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 w:cs="黑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;Arial Unicode MS" w:cs="黑体" w:ascii="方正小标宋_GBK;Arial Unicode MS" w:hAnsi="方正小标宋_GBK;Arial Unicode MS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40"/>
        <w:jc w:val="center"/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人：        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身份证号：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    身份证号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原因：（因何事不能来参加报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outlineLvl w:val="0"/>
        <w:rPr>
          <w:rFonts w:ascii="仿宋_GB2312;仿宋" w:hAnsi="仿宋_GB2312;仿宋" w:eastAsia="仿宋_GB2312;仿宋" w:cs="Times New Roman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事项：（代为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color w:val="333333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eastAsia="zh-CN"/>
        </w:rPr>
        <w:t>景宁畲族自治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县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eastAsia="zh-CN"/>
        </w:rPr>
        <w:t>卫生健康局下属单位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val="en-US" w:eastAsia="zh-CN"/>
        </w:rPr>
        <w:t>托育综合服务中心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招聘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eastAsia="zh-CN"/>
        </w:rPr>
        <w:t>劳务派遣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工作人员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  <w:lang w:eastAsia="zh-CN"/>
        </w:rPr>
        <w:t>考试报名</w:t>
      </w:r>
      <w:r>
        <w:rPr>
          <w:rFonts w:ascii="仿宋_GB2312;仿宋" w:hAnsi="仿宋_GB2312;仿宋" w:cs="Times New Roman" w:eastAsia="仿宋_GB2312;仿宋"/>
          <w:color w:val="333333"/>
          <w:sz w:val="32"/>
          <w:szCs w:val="32"/>
        </w:rPr>
        <w:t>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时限：自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至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月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333333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电话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Style14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电话：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委托日期：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color w:val="333333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5:00Z</dcterms:created>
  <dc:creator>周碧辉</dc:creator>
  <dc:description/>
  <dc:language>en-US</dc:language>
  <cp:lastModifiedBy>Administrator</cp:lastModifiedBy>
  <cp:lastPrinted>2023-08-02T17:19:00Z</cp:lastPrinted>
  <dcterms:modified xsi:type="dcterms:W3CDTF">2024-08-20T09:48:21Z</dcterms:modified>
  <cp:revision>5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