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广西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商业经济研究所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  <w:t>2024</w:t>
      </w:r>
      <w:r>
        <w:rPr>
          <w:rFonts w:ascii="仿宋_GB2312;仿宋" w:hAnsi="仿宋_GB2312;仿宋" w:eastAsia="仿宋_GB2312;仿宋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3"/>
          <w:szCs w:val="23"/>
        </w:rPr>
      </w:pPr>
      <w:r>
        <w:rPr>
          <w:rFonts w:eastAsia="仿宋_GB2312;仿宋" w:ascii="仿宋_GB2312;仿宋" w:hAnsi="仿宋_GB2312;仿宋"/>
          <w:b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/>
          <w:bCs/>
          <w:sz w:val="23"/>
          <w:szCs w:val="23"/>
        </w:rPr>
        <w:t>报考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0"/>
        <w:gridCol w:w="195"/>
        <w:gridCol w:w="675"/>
        <w:gridCol w:w="675"/>
        <w:gridCol w:w="1530"/>
        <w:gridCol w:w="1626"/>
        <w:gridCol w:w="1800"/>
      </w:tblGrid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籍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近期免冠彩色证件照</w:t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职称及获得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身  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全日制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在职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现工作单位及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3"/>
                <w:szCs w:val="23"/>
              </w:rPr>
              <w:t>本人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现家庭住址及邮编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紧急联系人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（具体年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所在学校</w:t>
            </w: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  <w:t>/</w:t>
            </w:r>
            <w:r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  <w:t>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从事的专业、工作及职务</w:t>
            </w:r>
          </w:p>
        </w:tc>
      </w:tr>
      <w:tr>
        <w:trPr>
          <w:trHeight w:val="521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3"/>
                <w:szCs w:val="23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3"/>
          <w:szCs w:val="23"/>
        </w:rPr>
      </w:pPr>
      <w:r>
        <w:rPr>
          <w:rFonts w:eastAsia="仿宋_GB2312;仿宋" w:ascii="仿宋_GB2312;仿宋" w:hAnsi="仿宋_GB2312;仿宋"/>
          <w:sz w:val="23"/>
          <w:szCs w:val="23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349"/>
        <w:gridCol w:w="454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家庭成 及主要 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称  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政治面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报考人承诺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本人上述所填写的情况和提供的相关材料、证件均真实、有效。若有虚假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愿承担由此产生的一切后果。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报考人签名（手写）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意见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审核人：                审核日期：   年  月  日</w:t>
            </w:r>
          </w:p>
        </w:tc>
      </w:tr>
    </w:tbl>
    <w:p>
      <w:pPr>
        <w:pStyle w:val="Normal"/>
        <w:tabs>
          <w:tab w:val="clear" w:pos="420"/>
          <w:tab w:val="left" w:pos="5589" w:leader="none"/>
        </w:tabs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表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打印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考人签名”需手写签名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请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表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含电子版和扫描版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及相关证明材料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扫描版）上传电子邮箱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swtrsc@16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.com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20" w:right="907" w:gutter="0" w:header="0" w:top="1134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90057A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11:00Z</dcterms:created>
  <dc:creator>自然博物馆</dc:creator>
  <dc:description/>
  <dc:language>en-US</dc:language>
  <cp:lastModifiedBy>张慧敏</cp:lastModifiedBy>
  <cp:lastPrinted>2024-08-05T16:55:00Z</cp:lastPrinted>
  <dcterms:modified xsi:type="dcterms:W3CDTF">2024-08-13T08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9EEC79D6542EF948F761E8AAEE59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