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市港航事业发展中心应聘人员简历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"/>
        <w:gridCol w:w="567"/>
        <w:gridCol w:w="567"/>
        <w:gridCol w:w="1134"/>
        <w:gridCol w:w="567"/>
        <w:gridCol w:w="711"/>
        <w:gridCol w:w="423"/>
        <w:gridCol w:w="567"/>
        <w:gridCol w:w="90"/>
        <w:gridCol w:w="1186"/>
        <w:gridCol w:w="254"/>
        <w:gridCol w:w="1620"/>
      </w:tblGrid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7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资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资格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口 所 在 地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海外经历，请单独注明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softHyphen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综合考察中，如有违纪违规行为，愿意接受按照有关规定进行处理。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应聘者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  <w:tr>
        <w:trPr>
          <w:trHeight w:val="161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佐证材料（原件）审核情况（本栏由我单位工作人员填写）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招聘工作人员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0:00Z</dcterms:created>
  <dc:creator>MC SYSTEM</dc:creator>
  <dc:description/>
  <dc:language>en-US</dc:language>
  <cp:lastModifiedBy>徐艺璇(拟稿)</cp:lastModifiedBy>
  <cp:lastPrinted>2021-08-17T10:43:00Z</cp:lastPrinted>
  <dcterms:modified xsi:type="dcterms:W3CDTF">2021-08-17T02:43:00Z</dcterms:modified>
  <cp:revision>6</cp:revision>
  <dc:subject/>
  <dc:title>上海对外贸易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