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资兴市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。冻馨</cp:lastModifiedBy>
  <cp:lastPrinted>2024-04-15T17:49:00Z</cp:lastPrinted>
  <dcterms:modified xsi:type="dcterms:W3CDTF">2024-08-19T01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