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tLeast" w:line="0" w:before="100" w:after="10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龙门县卫生健康局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  <w:lang w:eastAsia="zh-CN"/>
        </w:rPr>
        <w:t>招募村医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bCs/>
          <w:spacing w:val="-6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Cs/>
          <w:spacing w:val="-6"/>
          <w:kern w:val="0"/>
          <w:sz w:val="36"/>
          <w:szCs w:val="36"/>
          <w:lang w:val="en-US" w:eastAsia="zh-CN"/>
        </w:rPr>
        <w:t xml:space="preserve">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</cp:lastModifiedBy>
  <cp:lastPrinted>2023-09-22T08:45:00Z</cp:lastPrinted>
  <dcterms:modified xsi:type="dcterms:W3CDTF">2024-08-29T03:37:17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0AA062964A58835C534B64E51CF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