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江储中心公开招聘岗位信息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36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51"/>
        <w:gridCol w:w="1114"/>
        <w:gridCol w:w="1497"/>
        <w:gridCol w:w="1251"/>
        <w:gridCol w:w="1587"/>
        <w:gridCol w:w="4394"/>
        <w:gridCol w:w="1418"/>
      </w:tblGrid>
      <w:tr>
        <w:trPr>
          <w:trHeight w:val="6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需求岗位名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岗位要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考试方式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最低学历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轨道衡工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火车装车司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大学专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能够熟练操作电脑使用办公软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能够接受其他临时性工作安排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有相关工作经验者优先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熟悉火车装车生产作业流程，了解火车车厢构造以及铁路轨道衡计量设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熟练使用</w:t>
            </w:r>
            <w:r>
              <w:rPr>
                <w:rFonts w:eastAsia="仿宋" w:cs="仿宋" w:ascii="仿宋" w:hAnsi="仿宋"/>
                <w:sz w:val="22"/>
                <w:szCs w:val="22"/>
              </w:rPr>
              <w:t>Excel</w:t>
            </w:r>
            <w:r>
              <w:rPr>
                <w:rFonts w:ascii="仿宋" w:hAnsi="仿宋" w:cs="仿宋" w:eastAsia="仿宋"/>
                <w:sz w:val="22"/>
                <w:szCs w:val="22"/>
              </w:rPr>
              <w:t>表格软件，能够运用计算公式制作统计报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接受部门工作安排，吃苦耐劳，能够适应三班倒工作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工作积极主动有进取心，有较强责任感。有良好的职业操守，能够及时完成领导交办的各项任务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%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40Z</dcterms:created>
  <dc:creator>Administrator</dc:creator>
  <dc:description/>
  <dc:language>en-US</dc:language>
  <cp:lastModifiedBy>黄海</cp:lastModifiedBy>
  <dcterms:modified xsi:type="dcterms:W3CDTF">2024-09-02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A908291842F682A67DF23036260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